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828"/>
        <w:gridCol w:w="3348"/>
      </w:tblGrid>
      <w:tr>
        <w:trPr>
          <w:trHeight w:val="764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01.01.202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бимовского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я –  0.313 тыс.кв.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населения –  1024 челове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 чел. на 1 тыс.кв. к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СФЕ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ые учреждения – 1, из ни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основных шко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учащихся – 8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женность – 32%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школьные учреждения – 1,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тей в ДОУ –  3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женность в ДОУ – 14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едицинские организации 1, из них: ГУЗ СО «Советская РБ» в т.ч.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 ФА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реждения культуры – 1,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1 библиотечный филиа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льтурно-досуговые учреждения – 1, из них:- 1 С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культурно-оздоровительные и спортивные сооружения – 2, из них:</w:t>
            </w:r>
          </w:p>
          <w:p>
            <w:pPr>
              <w:pStyle w:val="Normal"/>
              <w:ind w:firstLine="308"/>
              <w:rPr/>
            </w:pPr>
            <w:r>
              <w:rPr>
                <w:sz w:val="24"/>
              </w:rPr>
              <w:t>- спортивные залы – 1;</w:t>
            </w:r>
          </w:p>
          <w:p>
            <w:pPr>
              <w:pStyle w:val="Normal"/>
              <w:ind w:firstLine="308"/>
              <w:rPr>
                <w:sz w:val="24"/>
              </w:rPr>
            </w:pPr>
            <w:r>
              <w:rPr>
                <w:sz w:val="24"/>
              </w:rPr>
              <w:t>- плоскостные спортивные сооружения – 1 (в том числе футбольные поля – 1 шт.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Источники водоснабжения:</w:t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КУ «Любимовско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кважин – 4 шт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 водонапорных баш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точники теплоснабж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П «ЖКХ»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индивидуальный источник теплоснабжения социальных объектов -3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Протяжность сетей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тепловых – 7,1 км;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водопроводных –11,04 к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lang w:eastAsia="ar-SA"/>
              </w:rPr>
              <w:t>- линий электропередач 12 к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селени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рудоспособного  возраста  (с  14 лет) – 772 че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 них фактически   не  работает – 269 чел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енсионеров  по  возрасту – 279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2  многодетных семей, в них детей - 41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ети  до  14  лет – 135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олодежь (от  14  до  30 лет) – 82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инвалиды –19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стоит  в  центре  социального  обслуживания  населения – 20 че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-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тилизация контейнеров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о контейнеров-23 шт.</w:t>
            </w:r>
          </w:p>
        </w:tc>
      </w:tr>
      <w:tr>
        <w:trPr>
          <w:trHeight w:val="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caps/>
                <w:sz w:val="24"/>
                <w:lang w:eastAsia="ar-SA"/>
              </w:rPr>
              <w:t>Коммунальная сф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ищный фонд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бщий жилищный фонд – 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26,4 тыс. м. кв.,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Всего 408 домов, в т.ч.</w:t>
            </w:r>
          </w:p>
          <w:p>
            <w:pPr>
              <w:pStyle w:val="Normal"/>
              <w:rPr>
                <w:sz w:val="24"/>
                <w:vertAlign w:val="superscript"/>
                <w:lang w:eastAsia="ar-SA"/>
              </w:rPr>
            </w:pPr>
            <w:r>
              <w:rPr>
                <w:sz w:val="24"/>
                <w:lang w:eastAsia="ar-SA"/>
              </w:rPr>
              <w:t xml:space="preserve">- 346 частных домовладений;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  61 муниципальных домовладений.</w:t>
            </w:r>
          </w:p>
          <w:p>
            <w:pPr>
              <w:pStyle w:val="Normal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Сельскохозяйственное производство: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Глава КФХ Беркалиева Л.Ю.;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ИП Глава КФХ Цой В.Р.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 Глава КФХ Беркалиев Н.Н.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ОО «Белопольское»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Промышленность и переработка: </w:t>
            </w:r>
            <w:r>
              <w:rPr>
                <w:sz w:val="24"/>
                <w:lang w:eastAsia="ar-SA"/>
              </w:rPr>
              <w:t>отсутствуют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caps/>
                <w:sz w:val="4"/>
                <w:szCs w:val="4"/>
                <w:lang w:eastAsia="ar-SA"/>
              </w:rPr>
            </w:pPr>
            <w:r>
              <w:rPr>
                <w:b/>
                <w:caps/>
                <w:sz w:val="4"/>
                <w:szCs w:val="4"/>
                <w:lang w:eastAsia="ar-S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тениеводство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lang w:val="ru-RU"/>
              </w:rPr>
              <w:t>Общая площадь сельскохозяйственных угодий – 14468 га.</w:t>
            </w:r>
          </w:p>
          <w:p>
            <w:pPr>
              <w:pStyle w:val="Style18"/>
              <w:spacing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сфера Благоустройства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eastAsia="ar-SA"/>
              </w:rPr>
            </w:pPr>
            <w:r>
              <w:rPr>
                <w:b/>
                <w:caps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ar-SA"/>
              </w:rPr>
              <w:t xml:space="preserve">Общая протяженность 10,3 км, в том числе с твердым </w:t>
            </w:r>
            <w:r>
              <w:rPr>
                <w:sz w:val="24"/>
                <w:lang w:eastAsia="ar-SA"/>
              </w:rPr>
              <w:t xml:space="preserve"> покрытием – 8,6к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ционарные магазины – 4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ind w:firstLine="449"/>
              <w:rPr/>
            </w:pPr>
            <w:r>
              <w:rPr>
                <w:sz w:val="24"/>
              </w:rPr>
              <w:t>- продовольственные – 0;</w:t>
            </w:r>
          </w:p>
          <w:p>
            <w:pPr>
              <w:pStyle w:val="Normal"/>
              <w:ind w:firstLine="449"/>
              <w:rPr/>
            </w:pPr>
            <w:r>
              <w:rPr>
                <w:sz w:val="24"/>
              </w:rPr>
              <w:t>- смешанные – 4;</w:t>
            </w:r>
          </w:p>
          <w:p>
            <w:pPr>
              <w:pStyle w:val="Normal"/>
              <w:ind w:firstLine="449"/>
              <w:rPr>
                <w:sz w:val="24"/>
              </w:rPr>
            </w:pPr>
            <w:r>
              <w:rPr>
                <w:sz w:val="24"/>
              </w:rPr>
              <w:t>- промтоварные – 0;</w:t>
            </w:r>
          </w:p>
          <w:p>
            <w:pPr>
              <w:pStyle w:val="Normal"/>
              <w:ind w:firstLine="449"/>
              <w:rPr>
                <w:sz w:val="24"/>
              </w:rPr>
            </w:pPr>
            <w:r>
              <w:rPr>
                <w:sz w:val="24"/>
              </w:rPr>
              <w:t>- строительные – 0.</w:t>
            </w:r>
          </w:p>
          <w:p>
            <w:pPr>
              <w:pStyle w:val="Normal"/>
              <w:ind w:firstLine="449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приятия общественного питания – 0.</w:t>
            </w:r>
          </w:p>
          <w:p>
            <w:pPr>
              <w:pStyle w:val="Normal"/>
              <w:ind w:firstLine="449"/>
              <w:rPr/>
            </w:pPr>
            <w:r>
              <w:rPr>
                <w:sz w:val="24"/>
              </w:rPr>
              <w:t>Предприятия бытового обслуживания – 0.</w:t>
            </w:r>
          </w:p>
          <w:p>
            <w:pPr>
              <w:pStyle w:val="Normal"/>
              <w:ind w:firstLine="449"/>
              <w:rPr>
                <w:b/>
                <w:b/>
                <w:sz w:val="24"/>
              </w:rPr>
            </w:pPr>
            <w:r>
              <w:rPr>
                <w:sz w:val="24"/>
              </w:rPr>
              <w:t>Гостиницы – 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юбимов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штатному расписанию -                     5,15 штатных едини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2 шт. единиц муниципальных служащих (м.с.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2,15 шт. единиц техниче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а (т.п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игиозные организ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и и отчислен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числение налоговых доходов в бюджет муниципального образования на 01.01.2023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–1577,8 тыс.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ФЛ – 363,0 тыс.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СХН –364,2 тыс.рубл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. лиц – 125,6 тыс.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–725.0 тыс. рубле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вотноводство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Поголовье скота на территории муниципального образования по состоянию 01.05.2020 года во всех категориях хозяйств составляет: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крупного рогатого скота 424 головы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свиней 63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голов;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овец и коз 439 голов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птицы 4100 голов;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кролики 270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лошади 6</w:t>
            </w:r>
            <w:r>
              <w:rPr/>
              <w:t xml:space="preserve"> </w:t>
            </w:r>
            <w:r>
              <w:rPr>
                <w:sz w:val="24"/>
              </w:rPr>
              <w:t>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709" w:footer="0" w:bottom="504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hd w:fill="auto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7:00Z</dcterms:created>
  <dc:creator>Орг.отдел</dc:creator>
  <dc:description/>
  <cp:keywords/>
  <dc:language>en-US</dc:language>
  <cp:lastModifiedBy>user</cp:lastModifiedBy>
  <cp:lastPrinted>2023-01-11T16:18:00Z</cp:lastPrinted>
  <dcterms:modified xsi:type="dcterms:W3CDTF">2023-01-11T12:24:00Z</dcterms:modified>
  <cp:revision>4</cp:revision>
  <dc:subject/>
  <dc:title>По состоянию на 01</dc:title>
</cp:coreProperties>
</file>