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Ответственность за возбуждение ненависти либо вражды</w:t>
      </w:r>
    </w:p>
    <w:p>
      <w:pPr>
        <w:pStyle w:val="Normal"/>
        <w:shd w:fill="FFFFFF" w:val="clear"/>
        <w:spacing w:lineRule="auto" w:line="240" w:before="0" w:after="9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9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5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Ф гарантировано равенство прав и свобод человека и гражданина независимо от пола, расы, национальности, языка, происхождения, отношения к религии, убеждений, а также других обстоятельст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ая пропаганда и агитация, возбуждающая социальную, расовую, национальную или религиозную ненависть и вражду, запреще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озбуждение ненависти либо вражды, а равно унижение человеческого достоинства публично, в том числе с использованием средств массовой информации, информационно-телекоммуникационных сетей, включая «Интернет», предусмотрена административная ответственность в виде штрафа в размере от десяти до двадцати тысяч рублей, обязательных работ на срок до ста часов, ареста на срок до пятнадцати суток, а для юридического лица - штраф от двухсот пятидесяти до пятисот тысяч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ое совершение указанных действий, в том числе с применением насилия или с угрозой его применения, с использованием своего служебного положения либо в составе организованной группы, влечет уголовную ответственность и наказание вплоть 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я свободы на срок до шести лет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6:00Z</dcterms:created>
  <dc:creator>Gontariuk.D.M</dc:creator>
  <dc:description/>
  <cp:keywords/>
  <dc:language>en-US</dc:language>
  <cp:lastModifiedBy>Пользователь</cp:lastModifiedBy>
  <dcterms:modified xsi:type="dcterms:W3CDTF">2025-06-30T04:36:00Z</dcterms:modified>
  <cp:revision>2</cp:revision>
  <dc:subject/>
  <dc:title/>
</cp:coreProperties>
</file>