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41589845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уд удовлетворил требования прокурора Советского района о квотировании рабочих мест для трудоустройства несовершеннолетних и молодеж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а Советского района провела проверку соблюдения трудовых прав несовершеннолетних и молодеж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муниципальное казенное предприятие «Комплексные коммунальные системы Советского муниципального района» </w:t>
      </w:r>
      <w:r>
        <w:rPr>
          <w:bCs/>
          <w:sz w:val="28"/>
          <w:szCs w:val="28"/>
        </w:rPr>
        <w:t xml:space="preserve">в организации утверждено штатное расписание с количеством 222,5 штатных единиц. В нарушении федерального законодательства работодателем выделение рабочих мест для трудоустройства несовершеннолетних и молодежи не обеспечено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казанному факту прокуратурой района в адрес директора МКП «ККС СМР» вносилось представление, которое рассмотрено и удовлетворено, однако нарушения фактически не устране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этим прокуратура района в суд направила исковое заявление о возложении на МКП «ККС СМР» обязанности провести квотирование рабочих мест для несовершеннолетних и молодежи, исходя из квоты 2% от среднесписочной численности работн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ные требования удовлетворены в полном объеме. Исполнение судебного решения находится на контроле прокуратуры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5-1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3:00Z</dcterms:created>
  <dc:creator>Prok</dc:creator>
  <dc:description/>
  <cp:keywords/>
  <dc:language>en-US</dc:language>
  <cp:lastModifiedBy>Пользователь</cp:lastModifiedBy>
  <cp:lastPrinted>2022-10-18T13:55:00Z</cp:lastPrinted>
  <dcterms:modified xsi:type="dcterms:W3CDTF">2024-12-27T11:33:00Z</dcterms:modified>
  <cp:revision>2</cp:revision>
  <dc:subject/>
  <dc:title> </dc:title>
</cp:coreProperties>
</file>