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25711907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а Советского района направила в суд уголовное дело по факту незаконного сбыта наркотических средств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а Советского района утвердила обвинительное заключение по уголовному делу в отношении 25-летнего местного жителя. Он обвиняется</w:t>
        <w:br/>
        <w:t xml:space="preserve"> по ч. 1 ст. 228.1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следствия по уголовному делу установлено, что обвиняе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овет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кцией ч. 1 ст. 228.1 УК РФ предусмотрено наказание в виде лишения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6:00Z</dcterms:created>
  <dc:creator>Prok</dc:creator>
  <dc:description/>
  <cp:keywords/>
  <dc:language>en-US</dc:language>
  <cp:lastModifiedBy>Пользователь</cp:lastModifiedBy>
  <cp:lastPrinted>2024-08-07T17:10:00Z</cp:lastPrinted>
  <dcterms:modified xsi:type="dcterms:W3CDTF">2024-12-27T11:36:00Z</dcterms:modified>
  <cp:revision>2</cp:revision>
  <dc:subject/>
  <dc:title> </dc:title>
</cp:coreProperties>
</file>