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« О внесении изменений и дополнений в Устав Любимовского муниципального образования Совет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2024 года                                               актовый зал МБОУ-О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часов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.Люби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ы – 9 чел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и администрации – 4 чел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социальной сферы – 12 чел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общественных организаций – 7 чел.</w:t>
      </w:r>
    </w:p>
    <w:p>
      <w:pPr>
        <w:pStyle w:val="Normal"/>
        <w:jc w:val="both"/>
        <w:rPr/>
      </w:pPr>
      <w:r>
        <w:rPr>
          <w:sz w:val="28"/>
          <w:szCs w:val="28"/>
        </w:rPr>
        <w:t>Жители поселения – 1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Ефан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Шамин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бсуждение решения Совета депутатов от 14.03.2024 № 30 «О проекте решения Совета депутатов Любимовского муниципального образования «О внесении изменений и дополнений в Устав Любимовского муниципального образования Советского муниципального района Саратовской области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Ефанову Н.И., главу Любимовского муниципального образования, которая ознакомила с решением Совета депутатов Любимовского муниципального образования от 14.03.2024 №30 «О проекте решения Совета депутатов Любимовского муниципального образования «О внесении изменений и дополнений в Устав Любимовского муниципального образования Советского муниципального района Саратовской области» (проек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Комиссии по учету и обобщению предложений по проекту решения изучить поступившие предложения в решение Совета депутатов Любимовского муниципального образования от 14.03.2024 №30  «О проекте решения Совета депутатов Любимовского муниципального образования «О внесении изменений и дополнений в Устав Любимовского муниципального образования Советского муниципального района Саратовской области» с точки зрения действующего законодательства и в течение 10 дней подготовить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Н.И. Еф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Совета депутатов                                                      Е.А.Шам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2:00Z</dcterms:created>
  <dc:creator>USER</dc:creator>
  <dc:description/>
  <cp:keywords/>
  <dc:language>en-US</dc:language>
  <cp:lastModifiedBy>Любимово2</cp:lastModifiedBy>
  <cp:lastPrinted>2024-04-25T14:08:00Z</cp:lastPrinted>
  <dcterms:modified xsi:type="dcterms:W3CDTF">2024-04-25T11:22:00Z</dcterms:modified>
  <cp:revision>6</cp:revision>
  <dc:subject/>
  <dc:title>ЛЮБИМОВСКОЕ СЕЛЬСКОЕ ПОСЕЛЕНИЕ</dc:title>
</cp:coreProperties>
</file>