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О Т О К О 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убличных слушаний по проекту решения «О внесении изменений и дополнений в  Устав Любимовского муниципального образования Советского района Саратов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 июня 2022 года                                               актовый зал МБОУ-ООШ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00 часов</w:t>
      </w:r>
      <w:r>
        <w:rPr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>с.Любимо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ы – 10 чел.</w:t>
      </w:r>
    </w:p>
    <w:p>
      <w:pPr>
        <w:pStyle w:val="Normal"/>
        <w:jc w:val="both"/>
        <w:rPr/>
      </w:pPr>
      <w:r>
        <w:rPr>
          <w:sz w:val="28"/>
          <w:szCs w:val="28"/>
        </w:rPr>
        <w:t>Работники администрации – 5 чел.</w:t>
      </w:r>
    </w:p>
    <w:p>
      <w:pPr>
        <w:pStyle w:val="Normal"/>
        <w:jc w:val="both"/>
        <w:rPr/>
      </w:pPr>
      <w:r>
        <w:rPr>
          <w:sz w:val="28"/>
          <w:szCs w:val="28"/>
        </w:rPr>
        <w:t>Представители социальной сферы – 19 чел.</w:t>
      </w:r>
    </w:p>
    <w:p>
      <w:pPr>
        <w:pStyle w:val="Normal"/>
        <w:jc w:val="both"/>
        <w:rPr/>
      </w:pPr>
      <w:r>
        <w:rPr>
          <w:sz w:val="28"/>
          <w:szCs w:val="28"/>
        </w:rPr>
        <w:t>Представители общественных организаций – 8 чел.</w:t>
      </w:r>
    </w:p>
    <w:p>
      <w:pPr>
        <w:pStyle w:val="Normal"/>
        <w:jc w:val="both"/>
        <w:rPr/>
      </w:pPr>
      <w:r>
        <w:rPr>
          <w:sz w:val="28"/>
          <w:szCs w:val="28"/>
        </w:rPr>
        <w:t>Жители поселения – 17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зидиу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– Ефанова Н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– Шамина Е.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Обсуждение решения Совета депутатов от 16.06.2022 №167 «О проекте решения «О внесении изменений и дополнений в  Устав Любимовского муниципального образования Советского муниципального района Саратовской области»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УШАЛИ: </w:t>
      </w:r>
      <w:r>
        <w:rPr>
          <w:sz w:val="28"/>
          <w:szCs w:val="28"/>
        </w:rPr>
        <w:t>Ефанову Н.И., главу Любимовского муниципального образования, которая ознакомила с решением Совета депутатов Любимовского муниципального образования от 16.06.2022 №167 «О проекте решения «О внесении изменений и дополнений в Устав Любимовского муниципального образования Советского муниципального района Саратовской области» (проект 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Комиссии по учету и обобщению предложений по проекту решения изучить поступившие предложения в решение Совета депутатов Любимовского муниципального образования от 16.06.2022 №167  «О проекте решения «О внесении изменений и дополнений в  Устав Любимовского муниципального образования Советского муниципального района Саратовской области» с точки зрения действующего законодательства и в течение 10 дней подготовить заключение о результатах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Любим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    Н.И. Ефан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кретарь Совета депутатов                                                      Е.А.Шамин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1:36:00Z</dcterms:created>
  <dc:creator>USER</dc:creator>
  <dc:description/>
  <cp:keywords/>
  <dc:language>en-US</dc:language>
  <cp:lastModifiedBy>Любимово2</cp:lastModifiedBy>
  <cp:lastPrinted>2021-08-16T14:35:00Z</cp:lastPrinted>
  <dcterms:modified xsi:type="dcterms:W3CDTF">2022-07-21T10:22:00Z</dcterms:modified>
  <cp:revision>5</cp:revision>
  <dc:subject/>
  <dc:title>ЛЮБИМОВСКОЕ СЕЛЬСКОЕ ПОСЕЛЕНИЕ</dc:title>
</cp:coreProperties>
</file>