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« О внесении изменений и дополнений в Устав Любимовского муниципального образования Совет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2024 года                                               актовый зал МБОУ-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часов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.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– 9 чел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администрации – 4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социальной сферы – 12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общественных организаций – 7 чел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Ефа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Шам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суждение решения Совета депутатов от 28.06.2024 № 43 «О проекте решения Совета депутатов Любимовского муниципального образования «О внесении изменений и дополнений в Устав Любимовского муниципального образования Советского муниципального района Саратовской области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Ефанову Н.И., главу Любимовского муниципального образования, которая ознакомила с решением Совета депутатов Любимовского муниципального образования от 28.06.2024 №43 «О проекте решения Совета депутатов Любимовского муниципального образования «О внесении изменений и дополнений в Устав Любимовского муниципального образования Советского муниципального района Саратовской области» (проек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суждение предложения, поступившего 24.07.2024 года от прокуратуры Советского района Саратовской области, о внесении в Устав Любимовского муниципального образования следующие изменений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2 статьи 31 «Глава  муниципального образования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Комиссии по учету и обобщению предложений по проекту решения изучить поступившие предложения в решение Совета депутатов Любимовского муниципального образования от 28.06.2024 №43  «О проекте решения Совета депутатов Любимовского муниципального образования «О внесении изменений и дополнений в Устав Любимовского муниципального образования Советского муниципального района Саратовской области» с точки зрения действующего законодательства и в течение 10 дней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Н.И. 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вета депутатов                                                      Е.А.Шам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4:00Z</dcterms:created>
  <dc:creator>USER</dc:creator>
  <dc:description/>
  <cp:keywords/>
  <dc:language>en-US</dc:language>
  <cp:lastModifiedBy>Любимово2</cp:lastModifiedBy>
  <cp:lastPrinted>2024-04-25T14:08:00Z</cp:lastPrinted>
  <dcterms:modified xsi:type="dcterms:W3CDTF">2024-07-29T12:14:00Z</dcterms:modified>
  <cp:revision>4</cp:revision>
  <dc:subject/>
  <dc:title>ЛЮБИМОВСКОЕ СЕЛЬСКОЕ ПОСЕЛЕНИЕ</dc:title>
</cp:coreProperties>
</file>