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ВСКОГО МУНИЦИПАЛЬНОГО ОБРАЗОВАН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25057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6.2022 №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97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6.2022 №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Любимово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right="5129" w:hanging="0"/>
        <w:jc w:val="both"/>
        <w:textAlignment w:val="auto"/>
        <w:rPr/>
      </w:pPr>
      <w:r>
        <w:rPr>
          <w:b/>
          <w:sz w:val="28"/>
          <w:szCs w:val="28"/>
        </w:rPr>
        <w:t>Об утверждении Положения о порядке расходования средств резервного фонда администрации Любимовского муниципального образования</w:t>
      </w:r>
    </w:p>
    <w:p>
      <w:pPr>
        <w:pStyle w:val="Normal"/>
        <w:overflowPunct w:val="true"/>
        <w:autoSpaceDE w:val="true"/>
        <w:ind w:right="512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Любимовского муниципального образования, администрация Любимовского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3402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Утвердить Порядок расходования средств резервного фонда администрации Любимовского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402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402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юбимовского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Н.И.Ефанов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right"/>
        <w:textAlignment w:val="auto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right"/>
        <w:textAlignment w:val="auto"/>
        <w:outlineLvl w:val="0"/>
        <w:rPr/>
      </w:pPr>
      <w:r>
        <w:rPr>
          <w:bCs/>
          <w:sz w:val="22"/>
          <w:szCs w:val="22"/>
        </w:rPr>
        <w:t>Любим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от 15.06.2022     № 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verflowPunct w:val="true"/>
        <w:ind w:left="-567" w:firstLine="340"/>
        <w:jc w:val="center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резервного фон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Любимовского муниципального образования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с целью определения порядка расходования средств резервного фонда администрации Любимовского муниципального образования (далее – Администрации)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Любимовского муниципального образования 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упреждение массовых заболеваний и эпидемий, эпизоотии на территории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на территории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, повлекших тяжкие последств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р резервного фонда устанавливается решением совета депутатов поселе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поселения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overflowPunct w:val="true"/>
        <w:ind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overflowPunct w:val="true"/>
        <w:ind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отдел бюджетного учета и отчетности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й бухгалтерии в соответствии с распоряжением Администрации осуществляет перечисление денежных средств в порядке, установленном для казначейского исполнения расходов бюджета поселения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я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м для возникновения расходных обязательств поселения, подлежащих исполнению после внесения соответствующих изменений в реестр расходных обязательств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бухгалтерия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администрацию муниципального образования отчёт об использовании выделенных сред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настоящего положения администрации муниципального образования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Любимов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     Н.И.Ефано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жумагалиева Л.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-71-86</w:t>
      </w:r>
    </w:p>
    <w:sectPr>
      <w:headerReference w:type="default" r:id="rId4"/>
      <w:headerReference w:type="first" r:id="rId5"/>
      <w:type w:val="nextPage"/>
      <w:pgSz w:w="11906" w:h="16838"/>
      <w:pgMar w:left="1560" w:right="624" w:gutter="0" w:header="17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22:00Z</dcterms:created>
  <dc:creator>Андрей</dc:creator>
  <dc:description/>
  <cp:keywords/>
  <dc:language>en-US</dc:language>
  <cp:lastModifiedBy>Пользователь</cp:lastModifiedBy>
  <cp:lastPrinted>2022-04-11T15:09:00Z</cp:lastPrinted>
  <dcterms:modified xsi:type="dcterms:W3CDTF">2022-06-16T05:26:00Z</dcterms:modified>
  <cp:revision>3</cp:revision>
  <dc:subject/>
  <dc:title> </dc:title>
</cp:coreProperties>
</file>