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БИМОВ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22 № 2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Любимово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Любимовского муниципального образования от 06.06.2016 № 35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№ 273-ФЗ «О противодействии коррупции» и руководствуясь Уставом Любимовского</w:t>
      </w:r>
      <w:r>
        <w:rPr/>
        <w:t xml:space="preserve"> муниципального образования</w:t>
      </w:r>
      <w:r>
        <w:rPr>
          <w:szCs w:val="28"/>
        </w:rPr>
        <w:t>, администрация Любимовского муниципального образования ПОСТАНОВЛЯЕТ:</w:t>
      </w:r>
    </w:p>
    <w:p>
      <w:pPr>
        <w:pStyle w:val="Heading4"/>
        <w:jc w:val="both"/>
        <w:rPr/>
      </w:pPr>
      <w:r>
        <w:rPr>
          <w:b w:val="false"/>
        </w:rPr>
        <w:tab/>
        <w:t>1. Внести в постановление администрации Любимовского муниципального образования от 08.06.2016 № 33 «Об утверждении Положения о порядке сообщения лицами, замещающими должности муниципальной службы в администрации Любимо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 втором абзаце пункта 6 Положения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.». 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Любимовск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муниципального образования                                               Н.И.Ефан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71A52C446AED3927E76A87517A2DB4FB05052831392E51D82683584ED057D9A4A8E09A1F2C7179BDT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0:00Z</dcterms:created>
  <dc:creator>Андрей</dc:creator>
  <dc:description/>
  <cp:keywords/>
  <dc:language>en-US</dc:language>
  <cp:lastModifiedBy>Пользователь</cp:lastModifiedBy>
  <cp:lastPrinted>2018-06-22T16:45:00Z</cp:lastPrinted>
  <dcterms:modified xsi:type="dcterms:W3CDTF">2022-07-08T06:03:00Z</dcterms:modified>
  <cp:revision>3</cp:revision>
  <dc:subject/>
  <dc:title> </dc:title>
</cp:coreProperties>
</file>