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ЛЮБИМОВСКОГО МУНИЦИПАЛЬНОГО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>от 24.08.2022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Любимово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пределении мест, на которые запрещается возвращать животных без владельцев в границах Любим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гулирования вопросов в сфере благоустройства территории Любимовского муниципального образования Советского муниципального образования Саратовской области в части повышения комфортности условий проживания граждан, в соответствии со статьей 18 Федерального Закона Российской Федерации от 27 декабря 2008 года № 498-ФЗ «Об ответственном обращении с животными и о внесении изменений в отдельные законодательные акты 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Любимо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ского муниципального района Саратовской области, администрация Любимовского муниципального образования Совет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. </w:t>
      </w:r>
      <w:r>
        <w:rPr>
          <w:sz w:val="28"/>
          <w:szCs w:val="28"/>
        </w:rPr>
        <w:t>Определить места, на которые запрещается возврат животных без владельцев в границах Любимовского муниципального образования (прежние места обита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рритории общего пользования (в том числе площади, улицы, проезды, набережные, береговые полосы водных объектов общего пользования, парки и другие территории, которыми беспрепятственно пользуется неограниченный круг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размещения нестационарных торгов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дбища и мемориальные зоны;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лечеб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отдыха и досуга, проведения массовых мероприятий, размещения аттракционов, средств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охранные з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должностным лицом по принятию решения о возврате животных без владельцев на прежние места обитания является глава Любимовского муниципального образования Советского муниципального района Н.И.Ефано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1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ступает в силу со дня его официального опубликования 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Глава Любимо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Н.И.Ефан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418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1:00Z</dcterms:created>
  <dc:creator>user</dc:creator>
  <dc:description/>
  <cp:keywords/>
  <dc:language>en-US</dc:language>
  <cp:lastModifiedBy>Пользователь</cp:lastModifiedBy>
  <cp:lastPrinted>2022-08-24T15:16:00Z</cp:lastPrinted>
  <dcterms:modified xsi:type="dcterms:W3CDTF">2022-09-15T07:21:00Z</dcterms:modified>
  <cp:revision>2</cp:revision>
  <dc:subject/>
  <dc:title>Приложение №1 к административному регламенту по</dc:title>
</cp:coreProperties>
</file>