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4229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ЛЮБИМОВСКОГО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  </w:t>
      </w: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4 №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Любимово                          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 разрешении проведения земляных работ </w:t>
      </w:r>
      <w:bookmarkStart w:id="0" w:name="_Hlk157163468"/>
      <w:r>
        <w:rPr>
          <w:b/>
          <w:szCs w:val="28"/>
        </w:rPr>
        <w:t>ПАО «</w:t>
      </w:r>
      <w:bookmarkStart w:id="1" w:name="_Hlk173748041"/>
      <w:r>
        <w:rPr>
          <w:b/>
          <w:szCs w:val="28"/>
        </w:rPr>
        <w:t>Газпром газораспределение Саратовская область</w:t>
      </w:r>
      <w:bookmarkEnd w:id="1"/>
      <w:r>
        <w:rPr>
          <w:b/>
          <w:szCs w:val="28"/>
        </w:rPr>
        <w:t xml:space="preserve">» </w:t>
      </w:r>
      <w:bookmarkEnd w:id="0"/>
      <w:r>
        <w:rPr>
          <w:b/>
          <w:szCs w:val="28"/>
        </w:rPr>
        <w:t>на территории Любимовского муниципального образования в с.Любимов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autoSpaceDE w:val="false"/>
        <w:spacing w:lineRule="exact" w:line="320"/>
        <w:ind w:right="-3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заявление ПАО «</w:t>
      </w:r>
      <w:bookmarkStart w:id="2" w:name="_Hlk173748357"/>
      <w:r>
        <w:rPr>
          <w:rFonts w:cs="Times New Roman" w:ascii="Times New Roman" w:hAnsi="Times New Roman"/>
          <w:sz w:val="28"/>
          <w:szCs w:val="28"/>
        </w:rPr>
        <w:t>Газпром газораспределение Саратовская область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» в связи </w:t>
      </w:r>
      <w:bookmarkStart w:id="3" w:name="_Hlk173748440"/>
      <w:bookmarkStart w:id="4" w:name="_Hlk157163883"/>
      <w:r>
        <w:rPr>
          <w:rFonts w:cs="Times New Roman" w:ascii="Times New Roman" w:hAnsi="Times New Roman"/>
          <w:sz w:val="28"/>
          <w:szCs w:val="28"/>
        </w:rPr>
        <w:t>с проведением технического диагностирования подземного стального газопровода низкого давления, инвентарный №181 в с.Любимово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о разрешении производства земляных работ, лист согласования проведения земляных работ, связанных с нарушением почвенного покрова,  руководствуясь Земельным кодексом РФ, Федеральным законом от 06.10.2003 № 131 – ФЗ «Об общих принципах организации местного самоуправления в Российской Федерации», постановлением администрации Советского муниципального района от 21.12.2022 № 48 «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 утверждении Порядка осуществления земляных работ, связанных с нарушением почвенного покрова на территории Любимовского муниципального образования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вом Любимовского муниципального образования Советского муниципального района, администрация Любимовского муниципального образования  ПОСТАНОВЛЯЕТ: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Разрешить ПАО «Газпром газораспределение Саратовская область» проведение земляных работ, связанных с проведением технического диагностирования подземного стального газопровода низкого давления, инвентарный №181 в с.Любимово, на земельном участке общей площадью 4 кв.м., расположенном по адресу: Саратовская область, Советский район, с.Любимово, ул.Новая, в 64 метрах северо-восточнее школы и в 43 метрах восточнее дома №6/1 по ул.Школьная  сроком на 60 дней.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>2. Обязать ПАО «Газпром газораспределение Саратовская область»: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ыполнить работы с соблюдением санитарных, природоохранных норм и правил;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 окончании работ провести планировку грунта, комплексное восстановление нарушенного благоустройства  при его повреждении;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по окончании работ в течение 3-х рабочих дней в письменной форме известить об этом администрацию Любимовского муниципального образования Советского муниципального района Саратовской области и сдать участок по акту.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ab/>
        <w:t>4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юбим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 xml:space="preserve">                     </w:t>
        <w:tab/>
        <w:t xml:space="preserve">           Н.И.Еф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3536" w:type="dxa"/>
        <w:jc w:val="left"/>
        <w:tblInd w:w="6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1368" w:hRule="atLeast"/>
        </w:trPr>
        <w:tc>
          <w:tcPr>
            <w:tcW w:w="353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7:00Z</dcterms:created>
  <dc:creator>Администрация</dc:creator>
  <dc:description/>
  <cp:keywords/>
  <dc:language>en-US</dc:language>
  <cp:lastModifiedBy>Пользователь</cp:lastModifiedBy>
  <cp:lastPrinted>2023-05-02T16:03:00Z</cp:lastPrinted>
  <dcterms:modified xsi:type="dcterms:W3CDTF">2024-08-05T07:12:00Z</dcterms:modified>
  <cp:revision>3</cp:revision>
  <dc:subject/>
  <dc:title/>
</cp:coreProperties>
</file>