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ЮБИМОВ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2.2023 № 6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Любимово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bookmarkStart w:id="0" w:name="_Hlk126323491"/>
      <w:r>
        <w:rPr>
          <w:b/>
          <w:bCs/>
          <w:color w:val="000000"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 умерших (погибших) </w:t>
      </w:r>
    </w:p>
    <w:p>
      <w:pPr>
        <w:pStyle w:val="Heading4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  <w:bookmarkEnd w:id="0"/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и законами от 12.01.1996 № 8-ФЗ                        «О погребении и похоронном деле», от 06.10.2003 № 131-ФЗ «Об общих принципах организации местного самоуправления в Российской Федерации», Уставом Любимовского муниципального образования Советского муниципального района 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 в Любимовском муниципальном образовании Советского муниципального района (прилагае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Постановление администрации Советского муниципального района от 03.02.2022 № 2 «О стоимости услуг, предоставляемых согласно гарантированному перечню услуг по погребению умерших (погибших)» призн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2.202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Любимов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Н.И.Ефан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00" w:type="dxa"/>
        <w:jc w:val="left"/>
        <w:tblInd w:w="4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866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ложение к постановлению администрации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тского муниципального район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т 08.02.2023 №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 умерших (погибших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54"/>
        <w:gridCol w:w="1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88,5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крематор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9,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25,92</w:t>
            </w:r>
          </w:p>
        </w:tc>
      </w:tr>
      <w:tr>
        <w:trPr/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7"/>
                <w:szCs w:val="27"/>
              </w:rPr>
              <w:t>7793,48</w:t>
            </w:r>
          </w:p>
        </w:tc>
      </w:tr>
    </w:tbl>
    <w:p>
      <w:pPr>
        <w:pStyle w:val="TextBody"/>
        <w:tabs>
          <w:tab w:val="left" w:pos="567" w:leader="none"/>
          <w:tab w:val="left" w:pos="859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tabs>
          <w:tab w:val="left" w:pos="567" w:leader="none"/>
          <w:tab w:val="left" w:pos="8595" w:leader="none"/>
        </w:tabs>
        <w:ind w:firstLine="851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                                                          Л.Н.Джумагалиев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7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6:00Z</dcterms:created>
  <dc:creator>Андрей</dc:creator>
  <dc:description/>
  <cp:keywords/>
  <dc:language>en-US</dc:language>
  <cp:lastModifiedBy>Пользователь</cp:lastModifiedBy>
  <cp:lastPrinted>2022-07-08T10:25:00Z</cp:lastPrinted>
  <dcterms:modified xsi:type="dcterms:W3CDTF">2023-02-08T11:21:00Z</dcterms:modified>
  <cp:revision>4</cp:revision>
  <dc:subject/>
  <dc:title> </dc:title>
</cp:coreProperties>
</file>