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5 № 5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Любимово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bookmarkStart w:id="0" w:name="_Hlk126323491"/>
      <w:r>
        <w:rPr>
          <w:b/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 </w:t>
      </w:r>
    </w:p>
    <w:p>
      <w:pPr>
        <w:pStyle w:val="Heading4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  <w:bookmarkEnd w:id="0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и законами от 12.01.1996 № 8-ФЗ                        «О погребении и похоронном деле», от 06.10.2003 № 131-ФЗ «Об общих принципах организации местного самоуправления в Российской Федерации», Уставом Любимовского муниципального образован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 в Любимовском муниципальном образовании Советского муниципальн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остановление администрации Любимовского муниципального образования Советского муниципального района от 07.02.2023 № 4 «О стоимости услуг, предоставляемых согласно гарантированному перечню услуг по погребению умерших (погибших)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И.Ефан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84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17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 к постановлению администрации Любимовского муниципального образования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iCs/>
                <w:color w:val="000000"/>
              </w:rPr>
              <w:t>От 11.02. 2025 № 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умерших (погибших) в Любимовском муниципальном образовании Совет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87"/>
        <w:gridCol w:w="27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90,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рематорий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6,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58,58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                                                       Н.В.Панфилова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1:00Z</dcterms:created>
  <dc:creator>Андрей</dc:creator>
  <dc:description/>
  <cp:keywords/>
  <dc:language>en-US</dc:language>
  <cp:lastModifiedBy>Пользователь</cp:lastModifiedBy>
  <cp:lastPrinted>2025-01-28T16:35:00Z</cp:lastPrinted>
  <dcterms:modified xsi:type="dcterms:W3CDTF">2025-02-12T05:25:00Z</dcterms:modified>
  <cp:revision>4</cp:revision>
  <dc:subject/>
  <dc:title> </dc:title>
</cp:coreProperties>
</file>