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06" r="-2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26"/>
          <w:szCs w:val="26"/>
          <w:lang w:val="ru-RU"/>
        </w:rPr>
        <w:t>ЛЮБИМОВСКОГО</w:t>
      </w:r>
      <w:r>
        <w:rPr>
          <w:b/>
          <w:spacing w:val="24"/>
          <w:sz w:val="26"/>
          <w:szCs w:val="26"/>
        </w:rPr>
        <w:t xml:space="preserve">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>
          <w:sz w:val="28"/>
          <w:szCs w:val="28"/>
        </w:rPr>
        <w:t>от 20.12.2024 № 2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Любимово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омещений для проведения встреч депутатов с избирателями,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ind w:right="98" w:hanging="0"/>
        <w:jc w:val="both"/>
        <w:rPr>
          <w:rFonts w:ascii="Nimbus Roman;Times New Roman" w:hAnsi="Nimbus Roman;Times New Roman" w:cs="Nimbus Roman;Times New Roman"/>
          <w:b/>
          <w:b/>
          <w:sz w:val="26"/>
          <w:szCs w:val="26"/>
        </w:rPr>
      </w:pPr>
      <w:r>
        <w:rPr>
          <w:rFonts w:cs="Nimbus Roman;Times New Roman" w:ascii="Nimbus Roman;Times New Roman" w:hAnsi="Nimbus Roman;Times New Roman"/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Уставом Любимовского муниципального образования, администрация Любимов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Normal"/>
        <w:ind w:right="98" w:hanging="0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</w:rPr>
        <w:tab/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Normal"/>
        <w:ind w:right="98" w:hanging="0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</w:rPr>
        <w:tab/>
        <w:t>2. 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установленном порядке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Н.И.Е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иложение № 1 к постановлению администрации Любимовского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от 20.12.2024 № 235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помещений для проведения встреч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условия предоставления специально отведенного места и помещений для проведения встреч депутатов с избирателями и регулирует порядок предоставления помещений для проведения встреч депутатов всех уровней с избирателями на территории Любимовского муниципального образования Советского муниципального района Саратовской области для осуществления депутатской деятельности и работы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ей Любимовского муниципального образования предоставляется нежилое помещение, согласно утвержденному перечню помещений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ежилое помещение предоставляется в безвозмездное пользование на основании распоряжения администрации Любимовского муниципального образования по письменному обращению (заявлению) депутата по форме согласно приложению к настоящему Порядку. Письменное обращение (заявление) депутата должно быть направлено в администрацию Любимовского муниципального образования не позднее, чем за две недели до даты проведения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юбимовского муниципального образования </w:t>
        <w:tab/>
        <w:tab/>
        <w:t xml:space="preserve">   Н.В.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к порядку предоставления помещений для проведения встреч депутатов с избира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ая 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администрации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а, владельца по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 депут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ого мероприятия с избирателя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место проведения встречи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начала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родолжительность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стат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_____________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иложение № 2 к постановлению администрации Любимовского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от 20.12.2024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мово, ул. Центральная, д.4а (административное зд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мово, ул. Школьная, д. 15 (МБОУ-СОШ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юбимовского муниципального образования </w:t>
        <w:tab/>
        <w:tab/>
        <w:t xml:space="preserve">  Н.В.Панф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8:00Z</dcterms:created>
  <dc:creator>3443</dc:creator>
  <dc:description/>
  <cp:keywords/>
  <dc:language>en-US</dc:language>
  <cp:lastModifiedBy>Пользователь</cp:lastModifiedBy>
  <cp:lastPrinted>2024-10-23T09:19:00Z</cp:lastPrinted>
  <dcterms:modified xsi:type="dcterms:W3CDTF">2024-12-20T06:34:00Z</dcterms:modified>
  <cp:revision>4</cp:revision>
  <dc:subject/>
  <dc:title>                                                                              </dc:title>
</cp:coreProperties>
</file>