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4229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6"/>
        </w:rPr>
        <w:t>ЛЮБИМОВСКОГО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30"/>
        </w:rPr>
        <w:t xml:space="preserve">  </w:t>
      </w:r>
      <w:r>
        <w:rPr>
          <w:rFonts w:cs="Times New Roman" w:ascii="Times New Roman" w:hAnsi="Times New Roman"/>
          <w:b/>
          <w:spacing w:val="110"/>
          <w:sz w:val="30"/>
        </w:rPr>
        <w:t xml:space="preserve">ПОСТАНОВЛЕНИЕ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3.2024 № 10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. Любимово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рганизации наставничества в администрации Любимовского муниципального образования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2 марта 2007 года N 25-ФЗ «О муниципальной службе в Российской Федерации», Постановлением Правительства Российской Федерации от 07.10.2019 № 1296 «Об утверждении Положения о наставничестве на государственной гражданской службе Российской Федерации», Уставом Любимовского муниципального образования Советского муниципального района Саратовской области, администрация Любимовского муниципального образования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наставничества в администрации Любимо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юбимовск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Н.И.Ефано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4080" w:leader="none"/>
          <w:tab w:val="left" w:pos="5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штамп"/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70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669" w:type="dxa"/>
        <w:jc w:val="left"/>
        <w:tblInd w:w="5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</w:tblGrid>
      <w:tr>
        <w:trPr>
          <w:trHeight w:val="2077" w:hRule="atLeast"/>
        </w:trPr>
        <w:tc>
          <w:tcPr>
            <w:tcW w:w="36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остановлением администрации Любимовского муниципального образования от 27.03.2024 № 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наставничества в администрации Любимовского муниципального образования</w:t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рганизации наставничества в администрации Любимовского муниципального образования определяет порядок организации наставничества и условия стимулирования сотрудников, осуществляющих наставничество (далее наставники), с учетом оценки их деятельности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целях реализации настоящего Порядка участниками наставничества явля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й служащий (служащий), в отношении которого осуществляется наставничеств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(служащий), впервые поступивший на муниципальную службу, работу (в том числе с испытательным сроком)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(служащий), назначенный на иную должность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(служащий), в случае, если его должностные обязанности требуют назначения наставник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(служащий), изъявивший желание в назначении наставника (по согласованию с непосредственным руководителе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ник, назначаемый ответственным за профессиональную и должностную адаптацию муниципального служащего (служащего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труктурного подразделения администрации Любимовского муниципального образования, в котором муниципальный служащий (служащий), замещает должность, работает (далее руководитель структурного подразделения);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Любимовского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отдел управления Делами администрации Любимовского муниципального образования, осуществляющий организационное и документационное сопровождение процесса наставничества (далее – организационный отдел).</w:t>
      </w:r>
    </w:p>
    <w:p>
      <w:pPr>
        <w:pStyle w:val="Normal"/>
        <w:autoSpaceDE w:val="false"/>
        <w:spacing w:lineRule="atLeast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II. Организация наставничеств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ставничество устанавливается в отношении лиц, исполнение должностных обязанностей которых требует расширения или освоения новых профессиональных знаний, овладения новыми практическими навыками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ставничество устанавливается продолжительностью до одного года. Срок наставничества устанавливается главой Любимовского муниципального образования в зависимости от степени профессиональной и должностной подготовки лица, в отношении которого осущест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авничество. В указанный срок не включается период временной нетрудоспособности и другие периоды отсутствия по уважительным причинам муниципального служащего (служащего)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быстрого и успешного освоения муниципальным служащим (служащим) необходимых навыков, по письменному ходатайству наставника и по согласованию с курирующим руководителем структурного подразделения наставничество по решению главы Любимовского муниципального образования может быть завершено досрочно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ставником может быть муниципальный служащий (служащий), имеющий опыт работы в определенной сфере, в целях содействия профессиональному развитию муниципальных служащих (служащих), направленному на формирование знаний и умений, необходимых для обеспечения служебной деятельности на высоком профессиональном уровне, и воспитание добросовестного отношения к исполнению должностных обязанностей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андидатуры наставников предлагаю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м отделом по согласованию с руководителем структурного подразделения, в котором планируется организация наставничеств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ставничество устанавливается по решению главы Любимовского муниципального образования, либо уполномоченным им лицом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Назначение наставников осуществляется на добровольной основе с обязательным письменным согласием лица, назначаемого наставником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Утверждение кандидатуры наставника оформляется муниципальным правовым актом администрации Любимовского муниципального образования по форме согласно Приложению 1 к настоящему Порядку не позднее 3 рабочих дней со дня назначения на должность лица, в отношении которого осуществляется наставничество.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издания распоряжения о наставничестве является согласие наставника, оформленное по форме согласно Приложению 2 к настоящему Порядку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мена наставника осуществляется правовым актом администрации Любимовского муниципального образования по письменной просьбе наставника или муниципального служащего (служащего)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кращении наставником служебных отношений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исполнении наставником своих обязанностей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должительной болезни или командировки наставника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основаниям при наличии обстоятельств, препятствующих осуществлению процесса профессионального становления муниципального служащего (служащего).</w:t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Руководство наставничеством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уководство и контроль за организацией наставничества осуществляет руководитель структурного подразделения или заместитель главы администрации Любимовского муниципального образования, в случае отсутствия соответствующего структурного подразделения, который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деятельностью наставника, а также муниципального служащего (служащего)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необходимые изменения и дополнения в процесс работы по наставничеству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методическую и практическую помощь в составлении мероприятий по наставничеству, указанных в Приложении 3 к настоящему Порядку, осуществляет общий контроль их выполнения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необходимые условия для совместной работы наставника и муниципального служащего (служащего)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о окончании периода наставничества индивидуальное собеседование с муниципальным служащим (служащим), обеспечивает своевременное представление надлежаще оформленных документов по итогам наставничества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онный отдел осуществляет организационное и документационное сопровождение процесса наставничества и координацию работы по наставничеству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 сопровождение наставничества заключается в: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м обеспечении подбора наставников;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е, обобщении опыта работы наставников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ании контакта с наставником и муниципальным служащим (служащим) для оказания необходимой помощи в рамках своей компетенции.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онное сопровождение процесса наставничества заключается в: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проектов правовых актов, сопровождающих процесс наставничества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и консультационной помощи в разработке мероприятий наставничества;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и контроля за завершением периода наставничества и внесения в личные дела муниципальных служащих (служащих) соответствующих записей и документов.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работы по наставничеству заключается в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анкетирования муниципальных служащих (служащих) с целью выявления эффективности работы с ними наставников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е, обобщении и распространении позитивного опыта наставнич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межуточный контроль за ходом наставничества осуществляется руководителем структурного подразделения по следующим критерия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полнения муниципальным служащим (служащим) должностных обязанност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иобретения муниципальным служащим (служащим) профессиональных навыков, выполнение должностных обязанност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муниципального служащего (служащим) самостоятельно исполнять должностные обязанности в соответствии с должностным регламентом. </w:t>
      </w:r>
    </w:p>
    <w:p>
      <w:pPr>
        <w:pStyle w:val="Normal"/>
        <w:autoSpaceDE w:val="false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ава и обязанности наставник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авник обязан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овместно с лицом, в отношении которого осуществляется наставничество, отчет об итогах наставничества по форме согласно приложению 4 к настоящему Порядку с последующим согласованием с руководителем структурного подразделения и проводить оценку эффективности работы муниципального служащего (служащего), в отношении которого осуществляется наставничество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ознакомлению муниципального служащего (служащего) с его должностными обязанностями, основными направлениями деятельности, полномочиями и организацией работы администрации Любимовского муниципального образования, с порядком исполнения распоряжений и указаний, связанных со служебной деятельностью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зучение муниципальным служащим (служащим) требований нормативных правовых актов, регламентирующих исполнение должностных обязанностей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ть индивидуальную помощь в изучении законодательства, нормативных правовых актов и организационно-распорядительных документов органа местного самоуправления Любимовского муниципального образования, в овладении практическими приемами и способами качественного выполнения служебных заданий и поручений;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совместно устранять допущенные ошибки в служебной деятельности муниципального служащего (служащего)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мера выполнять отдельные поручения и должностные обязанности совместно с муниципальным служащим (служащим)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сторонне изучать деловые и моральные качества муниципального служащего (служащего), его отношение к службе, коллективу, гражданам;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чуткость и внимательность, в корректной форме давать оценку результатам работы муниципального служащего (служащего), терпеливо и тактично помогать в преодолении имеющихся недостатков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м примером развивать положительные качества муниципального служащего (служащего), привлекать к участию в общественной жизни коллектива, при необходимости корректировать поведение муниципального служащего (служащего), на службе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информировать руководителя структурного подразделения о процессе адаптации муниципального служащего (служащего), его дисциплине и поведении, результатах профессионального становления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оценку о результатах наставничества.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авник имеет право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обсуждении вопросов, связанных со служебной деятельностью, вносить предложения руководителю структурного подразделения, главе Любимовского муниципального образования о поощрении муниципального служащего (служащего), применении мер воспитательного и дисциплинарного воздействия, а также по другим вопросам, требующим решения руководителей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деятельности муниципального служащего (служащего), в форме личной проверки выполнения заданий, поручений, проверки качества подготавливаемых документов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выполнения муниципальным служащим (служащим), обязанностей, предусмотренных пунктом 5.1 настоящего Порядка, порядка прохождения службы в период наставничества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беспеченность муниципального служащего (служащего), соответствующим рабочим местом и техническим оборудованием, оказывать содействие в создании необходимых условий служебной деятельности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 ненадлежащее исполнение обязанностей по наставничеству наставник может быть отстранен от осуществления наставничества распоряжением администрации Любимовского муниципального образования.</w:t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ава и обязанности лица, в отношении которого осуществляется наставничество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униципальный служащий (служащий) обязан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ть требования законодательных и иных нормативных правовых актов Российской Федерации, нормативных правовых актов Саратовской области, нормативных правовых актов и организационно-распорядительных документов администрации Любимовского муниципального образования, определяющих права и обязанности муниципального служащего (служащего), вопросы прохождения муниципальной службы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 подготовки муниципального служащего (служащего)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свои должностные обязанности, основные направления деятельности, полномочия и организацию работы в администрации Любимовского муниципального образования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казания и рекомендации наставника, связанные с изучением порядка исполнения должностных обязанностей, учиться у него практическому решению поставленных задач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офессиональные навыки, практические приемы и способы качественного выполнения служебных задач и поручений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наставником устранять допущенные ошибки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наставнику о трудностях, возникших в связи с исполнением определенных должностных обязанностей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дисциплинированность, организованность и этику поведения в работе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ить честью своего коллектива, с достоинством вести себя на службе и вне службы, активно участвовать в общественной жизни коллектива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униципальный служащий (служащий) имеет прав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меющейся в подразделении служебной, нормативной, методической документацией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ом порядке обращаться к наставнику за советом, помощью по вопросам, связанным со служебной деятельностью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установления личного контакта с наставником выходить с соответствующим ходатайством о его замене к руководителю структурного подразделения или в организационный отдел.</w:t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Завершение наставничества, стимулирование работы наставника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е позднее чем за 10 рабочих дней до дня завершения срока наставничества наставник подводит итоговую оценку результатов наставничества и совместно с лицом, в отношении которого осуществляется наставничество, готовит отчет об итогах наставничества по форме согласно приложению 4 к настоящему Порядку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длежит согласованию с курирующим руководителем структурного подразделения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 отношении которого осуществляется наставничество, должно быть ознакомлено с данным отчетом под подпись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муниципальному служащему (служащему), в отношении которого осуществлялось наставничество, даются конкретные рекомендации по дальнейшему повышению профессионального мастерства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е позднее, чем за 10 рабочих дней до завершения срока наставничества отзыв по форме согласно Приложению 5 к настоящему Порядку направляется в организационный отдел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Организационный отдел проводит оценку деятельности наставника и муниципального служащего (служащего) по форме согласно Приложению 5 к настоящему Порядку. 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5 рабочих дней со дня завершения срока наставничества организационный отдел представляет главе Любимовского муниципального образования отчет об итогах наставничества и результат оценки деятельности наставника и муниципального служащего (служащего)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езультатами эффективной работы наставника считаются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и использование муниципальным служащим (служащим) в практической деятельности нормативных правовых актов, регламентирующих исполнение должностных обязанностей, умение применять полученные теоретические знания в служебной деятельности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мотивация к профессиональной деятельности и профессиональному развитию, самостоятельность и инициативность в служебной деятельности муниципального служащего (служащего)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муниципального служащего (служащего), при принятии решений и выполнении им должностных обязанностей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ированность и исполнительность при выполнении распоряжений и указаний, связанных со служебной деятельностью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Результативность деятельности наставника по решению главы Любимовского муниципального образования учитывается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ъявлении благодарности главы Любимовского муниципального образования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лате премии за выполнение особо важных и сложных заданий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вопросов, связанных с поощрением или награждением муниципального служащего (служащего) в качестве наставника за безупречную и эффективную муниципальную службу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вопросов, связанных с поощрением муниципального служащего (служащего) в качестве наставника за эффективное осуществление наставничеств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вопросов о размещении фотографии наставника, а также информацию о его деятельности в качестве наставника на официальном сайте администрации Любимовского муниципального образования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ттестации муниципального служащего (служащего) в качестве наставник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пециалист                                                Н.В.Панфилова</w:t>
      </w:r>
    </w:p>
    <w:p>
      <w:pPr>
        <w:pStyle w:val="Normal"/>
        <w:spacing w:lineRule="atLeast" w:line="24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100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иложение 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Порядку организации   наставничества в администрации Любимовского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№_________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юбимово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наставника </w:t>
      </w:r>
    </w:p>
    <w:p>
      <w:pPr>
        <w:pStyle w:val="Normal"/>
        <w:autoSpaceDE w:val="fals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ИО, должность, название структурного подразделения, органа местного самоуправления)</w:t>
      </w:r>
    </w:p>
    <w:p>
      <w:pPr>
        <w:pStyle w:val="Normal"/>
        <w:autoSpaceDE w:val="fals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ом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ИО, должность, название структурного подразделения, органа местного самоуправления)</w:t>
      </w:r>
    </w:p>
    <w:p>
      <w:pPr>
        <w:pStyle w:val="Normal"/>
        <w:autoSpaceDE w:val="false"/>
        <w:spacing w:lineRule="atLeast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» _______ 202  года по «____» _______ 202  года (срок 6 месяцев).</w:t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044"/>
      </w:tblGrid>
      <w:tr>
        <w:trPr/>
        <w:tc>
          <w:tcPr>
            <w:tcW w:w="1591" w:type="dxa"/>
            <w:tcBorders/>
          </w:tcPr>
          <w:p>
            <w:pPr>
              <w:pStyle w:val="Normal"/>
              <w:autoSpaceDE w:val="false"/>
              <w:spacing w:lineRule="atLeas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autoSpaceDE w:val="false"/>
              <w:spacing w:lineRule="atLeas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ставника Ф.И.О. от «____» _______ 202  года.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                                  _______________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(а) ________________ «____» _________ 2022 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подпись наставника)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(а) ________________  «____» _________ 2022 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exact" w:line="200" w:before="120" w:after="20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одпись лица, в отношении которого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существляется наставничество)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1146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</w:rPr>
              <w:t>Приложение 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 организации наставничества в администрации Любимовского 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о назначении наставник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, должность, орган местного самоуправ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тверждаю свое согласие осуществлять наставничество в отношении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(ФИО, должность, в отношении которого осуществляется наставничеств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___________________   «___»_________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одпись)                                        (ФИО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128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</w:rPr>
              <w:t>Приложение 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 организации наставничества в администрации Любимовского муниципального образования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мероприятий по наставничеству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вновь принятых муниципальных служащих (служащих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9"/>
        <w:gridCol w:w="5600"/>
        <w:gridCol w:w="3459"/>
      </w:tblGrid>
      <w:tr>
        <w:trPr>
          <w:tblHeader w:val="true"/>
          <w:trHeight w:val="6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и содержание мероприят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за выполнение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лица, в отношении которого осуществляется наставничество, коллектив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/ Наставник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лица, в отношении которого осуществляется наставничество, с рабочим местом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</w:t>
            </w:r>
          </w:p>
        </w:tc>
      </w:tr>
      <w:tr>
        <w:trPr>
          <w:trHeight w:val="2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о структурным подразделением, его полномочиями, задачами, особенностями служб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</w:t>
            </w:r>
          </w:p>
        </w:tc>
      </w:tr>
      <w:tr>
        <w:trPr>
          <w:trHeight w:val="5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 </w:t>
            </w:r>
          </w:p>
        </w:tc>
      </w:tr>
      <w:tr>
        <w:trPr>
          <w:trHeight w:val="5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ланами, целями и задачами органа местного самоуправления и структурного подраздел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</w:t>
            </w:r>
          </w:p>
        </w:tc>
      </w:tr>
      <w:tr>
        <w:trPr>
          <w:trHeight w:val="5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справочной информац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</w:t>
            </w:r>
          </w:p>
        </w:tc>
      </w:tr>
      <w:tr>
        <w:trPr>
          <w:trHeight w:val="5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правилах служебного распорядка, порядка выполнения должностных обязанносте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й отдел/ Руководитель структурного подразделения </w:t>
            </w:r>
          </w:p>
        </w:tc>
      </w:tr>
      <w:tr>
        <w:trPr>
          <w:trHeight w:val="5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должностной инструкцией, обязанностям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/ Руководитель структурного подразделения</w:t>
            </w:r>
          </w:p>
        </w:tc>
      </w:tr>
      <w:tr>
        <w:trPr>
          <w:trHeight w:val="5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</w:t>
            </w:r>
          </w:p>
        </w:tc>
      </w:tr>
      <w:tr>
        <w:trPr>
          <w:trHeight w:val="5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Кодексом этики и служебного поведения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/ Наставник</w:t>
            </w:r>
          </w:p>
        </w:tc>
      </w:tr>
      <w:tr>
        <w:trPr>
          <w:trHeight w:val="5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 </w:t>
            </w:r>
          </w:p>
        </w:tc>
      </w:tr>
      <w:tr>
        <w:trPr>
          <w:trHeight w:val="5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и совершенствование практических навыков в работе специалиста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казываются конкретные мероприятия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 отношении которого осуществляется наставничество</w:t>
            </w:r>
          </w:p>
        </w:tc>
      </w:tr>
      <w:tr>
        <w:trPr>
          <w:trHeight w:val="5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рядка оформления документации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казываются конкретные мероприятия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 отношении которого осуществляется наставничество</w:t>
            </w:r>
          </w:p>
        </w:tc>
      </w:tr>
      <w:tr>
        <w:trPr>
          <w:trHeight w:val="5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амостоятельных практических зада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казываются конкретные мероприятия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 отношении которого осуществляется наставничество</w:t>
            </w:r>
          </w:p>
        </w:tc>
      </w:tr>
      <w:tr>
        <w:trPr>
          <w:trHeight w:val="3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выполнения практических заданий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</w:t>
            </w:r>
          </w:p>
        </w:tc>
      </w:tr>
      <w:tr>
        <w:trPr>
          <w:trHeight w:val="6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знаний и навыков, приобретенных за период наставничества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</w:t>
            </w:r>
          </w:p>
        </w:tc>
      </w:tr>
      <w:tr>
        <w:trPr>
          <w:trHeight w:val="4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4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б итогах наставничеств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 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 xml:space="preserve">     </w:t>
      </w:r>
      <w:r>
        <w:rPr/>
        <w:t>*Содержательная часть может менятьс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128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</w:rPr>
              <w:t>Приложение 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 организации наставничества в Администрации Марёвского муниципального округа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итогах наставничест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униципального служащего (служащего), в отношении которого осуществляется наставничество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наставничества с ___________20__г. по ______________ 20__г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мероприятия по наставничеству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итогам наставничества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итогам наставничества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 наставничество*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: _______________  ____________________________ «___» ___________ 20__ г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(подпись)                                            (ФИО)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  <w:br/>
        <w:t>структурного подразделения ____________  ________________ «___» ___________ 20__ г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(подпись)                        (ФИО)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езультатами наставничества ознакомлен_______________  ________________________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(подпись)                                        (ФИО)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Шкала оценок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Не соответствует требованиям (знания и владение навыками отсутствует);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Частично соответствует требованиям (знания и навыки недостаточные, отрывочные и несистематизированные, неуверенно применяются на практике);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Соответствует требованиям (знания достаточно полные, но имеются вопросы, требующие дополнительной консультации; владение навыками достаточно уверенное);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Превосходит требования (знания и умения по теме на уровне профессионального специалиста, уверенно применяются на практике)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128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</w:rPr>
              <w:t>Приложение 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</w:rPr>
              <w:t>к Порядку организации наставничества в администрации Марёвского муниципального округа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(служащего), в отношении которого осуществлялось наставничество (далее сотрудник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ится наставником с использованием 7-балльной шкалы по критериям, перечисленным ниж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exact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рученной работы (справляется ли сотрудник с порученной работой за установленное время?)</w:t>
      </w:r>
    </w:p>
    <w:p>
      <w:pPr>
        <w:pStyle w:val="ConsPlusNormal"/>
        <w:spacing w:lineRule="exact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боту затрачивается гораздо больше времени, чем это диктуется опытом или план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боту затрачивается гораздо меньше времени, чем это диктуется опытом или планом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чество работы (насколько тщательно, точно и добросовестно выполняется работа, отсутствуют ли ошибки, учитываются ли указания и точка зрения руководителя?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должна постоянно существенно переделыватьс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ы работы всегда высокого качест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профессиональной подготовки (насколько хорошо сотрудник ориентируется в предмете своей деятельности, обладает ли достаточными профессиональными навыками для выполнения своих обязанностей?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ние предмета своей деятельности слабые, профессиональные навыки развиты недостато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лично ориентируется в предмете своей деятельности, обладает высоким уровнем развития профессиональных навык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местная работа (сотрудничает ли сотрудник с коллегами при решении задач, есть ли готовность поделиться знаниями и умениями, оказывает ли поддержку, консультируется ли?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любит и не умеет работать в группе, редко принимает и предлагает помощ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четко выраженную склонность к работе в группе, всегда эффективно сотрудничает с другими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собность к деловому общению (умеет ли сотрудник четко высказать свои мысли, выслушать и понять собеседника?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воспринимаются с трудом, не умеет слушать собеседника, не стремится к взаимопонимани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воспринимается, убедителен, умеет выслушать собеседника, стремится достичь полного взаимопонима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исьменные способы выражения (умеет ли сотрудник подготовить письменное сообщение: написать служебную записку, отчет, вести деловую переписку?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должны постоянно переделываться, т.к. они трудны для восприятия, нелогичны, не соответствуют стандарта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всегда соответствуют поставленной цели, легко воспринимаются, соответствуют стандартам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мостоятельность (может ли специалист выполнять порученную работу без посторонней помощи?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сторонней помощи не знает, что предпринять, при малейших трудностях теряетс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же нестандартные и сложные задания успешно выполняет без посторонней помощ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мение доводить начатое дело до конца (способен ли работник довести начатое дело до конца без напоминаний и постоянного контроля со стороны руководства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 постоянного напоминания и жесткого контроля выполнения работ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в задание, всегда доводит дело до конца без напоминаний и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аботе сотрудника: 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 20____ года                              Подпись 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, ** Заполняется организационным отдело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8"/>
        <w:gridCol w:w="7169"/>
      </w:tblGrid>
      <w:tr>
        <w:trPr>
          <w:trHeight w:val="1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 испытуемого</w:t>
            </w:r>
          </w:p>
        </w:tc>
      </w:tr>
      <w:tr>
        <w:trPr>
          <w:trHeight w:val="29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занимаемой должности</w:t>
            </w:r>
          </w:p>
        </w:tc>
      </w:tr>
      <w:tr>
        <w:trPr>
          <w:trHeight w:val="29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 до 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ое служебное соответствие</w:t>
            </w:r>
          </w:p>
        </w:tc>
      </w:tr>
      <w:tr>
        <w:trPr>
          <w:trHeight w:val="3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4 до 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соответствует занимаемой должности</w:t>
            </w:r>
          </w:p>
        </w:tc>
      </w:tr>
      <w:tr>
        <w:trPr>
          <w:trHeight w:val="31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5 до 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соответствует занимаемой должности</w:t>
            </w:r>
          </w:p>
        </w:tc>
      </w:tr>
      <w:tr>
        <w:trPr>
          <w:trHeight w:val="58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ее 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живает рассмотрения вопроса по выдвижению на более высокую должность</w:t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карьерной траектории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редний балл оценки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организационным отделом 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Любимовского муниципального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я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О      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 20____ г.               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наставника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ится муниципальным служащим (служащим), в отношении которого осуществляется наставничество, с использованием 7-балльной шкалы по критериям, перечисленным ниже)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 должность муниципального служащего (служащего) 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 должность наставника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профессиональных компетенций и качеств наставни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, пожалуйста, насколько у Вашего наставника проявлялись за период наставничества следующие индикаторы поведения (по 7- балльной системе), для этого обведите соответствующую цифру, расположенную напротив каждого поведенческого индикатор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6536"/>
        <w:gridCol w:w="323"/>
        <w:gridCol w:w="359"/>
        <w:gridCol w:w="359"/>
        <w:gridCol w:w="359"/>
        <w:gridCol w:w="359"/>
        <w:gridCol w:w="365"/>
        <w:gridCol w:w="353"/>
      </w:tblGrid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ческие индикаторы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проявления</w:t>
            </w:r>
          </w:p>
        </w:tc>
      </w:tr>
      <w:tr>
        <w:trPr>
          <w:trHeight w:val="7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 четкие цели и задачи перед муниципальным служащим (служащим), определяет сроки их выполнения и меру ответственно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помощь в профессиональной и должностной адаптации муниципального служащего (служащего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8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и понятно передает опыт профессионального мастерства, обучает наиболее рациональным приемам и передовым методам работ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о обсуждает с муниципальным служащим (служащим) результаты его деятельности и перспективы дальнейшего развит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9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 инвестировать личное время в развитие муниципального служащего (служащего), по собственной инициативе делится накопленным опытом и знаниям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ирует муниципального служащего (служащего) на достижение значимых для подразделения результатов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белен, стремится к установлению благоприятного психологического климат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чувство командности у муниципального служащего (служащего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 20____ года                              Подпись 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, **Заполняется организационным отдело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7"/>
        <w:gridCol w:w="7397"/>
      </w:tblGrid>
      <w:tr>
        <w:trPr>
          <w:trHeight w:val="19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 наставника</w:t>
            </w:r>
          </w:p>
        </w:tc>
      </w:tr>
      <w:tr>
        <w:trPr>
          <w:trHeight w:val="28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годен к наставничеству</w:t>
            </w:r>
          </w:p>
        </w:tc>
      </w:tr>
      <w:tr>
        <w:trPr>
          <w:trHeight w:val="28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 до 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аботы наставника слишком мала</w:t>
            </w:r>
          </w:p>
        </w:tc>
      </w:tr>
      <w:tr>
        <w:trPr>
          <w:trHeight w:val="31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4 до 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наставника еще недостаточна</w:t>
            </w:r>
          </w:p>
        </w:tc>
      </w:tr>
      <w:tr>
        <w:trPr>
          <w:trHeight w:val="44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5 до 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ый наставник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редний балл оценки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организационным отделом администрации Любимовского муниципального образования       ФИО      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 20____ г.               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spacing w:lineRule="atLeast" w:line="24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cs="Times New Roman"/>
      <w:b/>
      <w:color w:val="000000"/>
      <w:spacing w:val="24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Текст примечания Знак"/>
    <w:qFormat/>
    <w:rPr>
      <w:rFonts w:ascii="Times New Roman" w:hAnsi="Times New Roman" w:eastAsia="Calibri" w:cs="Times New Roman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08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9:00Z</dcterms:created>
  <dc:creator>Администрация</dc:creator>
  <dc:description/>
  <cp:keywords/>
  <dc:language>en-US</dc:language>
  <cp:lastModifiedBy>Пользователь</cp:lastModifiedBy>
  <cp:lastPrinted>2023-05-02T16:03:00Z</cp:lastPrinted>
  <dcterms:modified xsi:type="dcterms:W3CDTF">2024-03-29T08:53:00Z</dcterms:modified>
  <cp:revision>8</cp:revision>
  <dc:subject/>
  <dc:title/>
</cp:coreProperties>
</file>