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4229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</w:rPr>
        <w:t>ЛЮБИМОВСКОГО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30"/>
        </w:rPr>
        <w:t xml:space="preserve">  </w:t>
      </w:r>
      <w:r>
        <w:rPr>
          <w:rFonts w:cs="Times New Roman" w:ascii="Times New Roman" w:hAnsi="Times New Roman"/>
          <w:b/>
          <w:spacing w:val="110"/>
          <w:sz w:val="30"/>
        </w:rPr>
        <w:t xml:space="preserve">ПОСТАНОВЛЕНИЕ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24 № 11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Любимово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/>
          <w:bCs/>
          <w:sz w:val="28"/>
          <w:szCs w:val="28"/>
        </w:rPr>
        <w:t>оложения о наставничестве на муниципальной службе в администрации Любимовского муниципального образования Совет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 № 25-ФЗ «О муниципальной служб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07.10.2019 № 1296 «Об утверждении Положения о наставничестве на государственной гражданской службе Российской Федерации», в целях обеспечения взаимосвязи муниципальной службы и государственной гражданской службы Российской Федерации, реализации принципа профессионализма и компетентности муниципальных служащих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Любимовского муниципального образования администрация Любимовского муниципального образова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наставничестве на муниципальной службе в администрации Любимовского муниципального образования Советского муниципального района Саратовской области согласно приложени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юбим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Н.И.Ефанова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5100" w:right="-3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27.03.2024 № 11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ставничестве на муниципальной службе в администрации Любим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 Саратовской области (далее –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наставничества на муниципальной службе 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юбим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оветского муниципального района Саратовской области и условия стимулирования муниципальных служащих администрации Любим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оветского муниципального района Саратовской области, осуществляющих наставничество (далее - наставники), с учетом оценки результативности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авничество на муниципальной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наставнич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муниципального органа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(государственной) службы, впервые поступившего в администрацию Любимовского муниципального образования Советского муниципального района Сара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авничество осуществляется по решению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ь нанимателя (работодатель) создает условия для осуществления настав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ацию наставничества в администрации Любимовского муниципального образования </w:t>
      </w:r>
      <w:bookmarkStart w:id="1" w:name="_Hlk162608795"/>
      <w:r>
        <w:rPr>
          <w:rFonts w:cs="Times New Roman" w:ascii="Times New Roman" w:hAnsi="Times New Roman"/>
          <w:sz w:val="28"/>
          <w:szCs w:val="28"/>
        </w:rPr>
        <w:t>Советского муниципального района Саратов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существляет глав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авничество осуществляется в отношении муниципального служащего, поступившего впервые на муниципальную службу и не имеющего стажа муниципальной (государственной) службы, или муниципального служащего, имеющего стаж муниципальной (государственной) службы, впервые поступившего в администрацию Любимовского муниципального образования Советского муниципального района Сарат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ложение об осуществлении наставничества направляется главе Любимовского муниципального образования  Советского муниципального района Саратовской области по форме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начение муниципального служащего в качестве наставника производится распоряжением главы муниципального образования не позднее десяти рабочих дней со дня назначения муниципального служащего, в отношении которого планируется осуществлять наставничество,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авничество устанавливается на период испытания при поступлении на муниципальную службу, а если испытание при поступлении на муниципальную службу не устанавливалось, период осуществления наставничества не должен превышать тре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в том же или в другом органе местного самоуправления или его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авник назначается из числа наиболее авторитетных, опытных и результативных муниципальных служащих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функции наставника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ставн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обязанности муниципального служащего, в отношении которого осуществляется наставничество,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униципальный служащий, в отношении которого осуществляется наставничество,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ставник пред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</w:t>
      </w:r>
      <w:hyperlink w:anchor="Par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 </w:t>
      </w:r>
      <w:r>
        <w:rPr>
          <w:rFonts w:cs="Times New Roman" w:ascii="Times New Roman" w:hAnsi="Times New Roman"/>
          <w:sz w:val="28"/>
          <w:szCs w:val="28"/>
        </w:rPr>
        <w:t>не позднее 2 рабочих дней со дня завершения срока настав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епосредственный руководитель муниципального служащего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Оценка проводи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специалисту по кадровой работе не позднее 5 рабочих дней со дня завершения срока настав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рганизации наставничества после его окончания хранятся в общем отделе в течение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зультативность деятельности муниципального служащего в качестве наставника по решению представителя нанимателя (работодателя) учитывается при выплате ему при выплате ему премии за выполнение особо важных и слож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еятельность муниципального служащего в качестве наставника учитывается при решении вопросов, связанных с поощрением муниципального служащего за безупречную и эффективную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Н.В.Панфи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2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наставниче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муниципальной служб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Любимовского муниципального образования Советского муниципального района Сара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установить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, в отношении 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 осуществлять наставни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сроком на _____________________ и назначить наставни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осуществления наставниче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настав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____________________________ исполнять функции наставника имеется.</w:t>
      </w:r>
    </w:p>
    <w:p>
      <w:pPr>
        <w:pStyle w:val="Normal"/>
        <w:tabs>
          <w:tab w:val="clear" w:pos="708"/>
          <w:tab w:val="left" w:pos="28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астав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 ____________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огласии настав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6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наставниче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муниципальной служб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наставнич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замещаемая должность наставника: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замещаемая должность муниципального  служащего (далее - муниципальный служащий), в отношении которого осуществлялось наставниче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иод наставничества: с _________ 20__ г. по 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изучил следующие основные вопро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й служащий выполнил по рекомендациям наставника следующие основные зад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му служащему следует дополнительно изучить следующие вопросы: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метка об ознакомлении                                     Настав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ого руково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осуществлялось        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чество, с выводами наставника                     </w:t>
      </w: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           _________/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(расшифровка подписи)                         (подпись)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 20__ г.                     «___»________________ 20__ г.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юбим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                     </w:t>
        <w:tab/>
        <w:t xml:space="preserve"> 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3536" w:type="dxa"/>
        <w:jc w:val="left"/>
        <w:tblInd w:w="6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1368" w:hRule="atLeast"/>
        </w:trPr>
        <w:tc>
          <w:tcPr>
            <w:tcW w:w="353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cs="Times New Roman"/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8:00Z</dcterms:created>
  <dc:creator>Администрация</dc:creator>
  <dc:description/>
  <cp:keywords/>
  <dc:language>en-US</dc:language>
  <cp:lastModifiedBy>Пользователь</cp:lastModifiedBy>
  <cp:lastPrinted>2023-05-02T16:03:00Z</cp:lastPrinted>
  <dcterms:modified xsi:type="dcterms:W3CDTF">2024-03-29T08:56:00Z</dcterms:modified>
  <cp:revision>8</cp:revision>
  <dc:subject/>
  <dc:title/>
</cp:coreProperties>
</file>