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ЛЮБИМОВСКОГО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  </w:t>
      </w: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юбимово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Об утверждении муниципальной программы «Развитие благоустройства Любимовского муниципального образования»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остановления  администрации Любимовского муниципального образования от 10.02.2014 №24 «Об утверждении Порядка принятия решений о разработке, формировании, реализации и оценки Эффективности муниципальных программ  Любимовского муниципального образования», руководствуясь Федеральным законом от 06.10.2003 года №131-ФЗ «Об общих принципах организации местного самоуправления в Российской Федерации», Уставом Любимовского муниципального образования, администрация Любимовского муниципального образования ПОСТАНОВЛЯЕТ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благоустройства Любимовского муниципального образования»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Любим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                    </w:t>
        <w:tab/>
        <w:t xml:space="preserve"> Л.Н.Джумагалие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Приложение к постановлению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администрации Любимовского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</w:p>
    <w:p>
      <w:pPr>
        <w:pStyle w:val="Normal"/>
        <w:ind w:left="396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от   30.11.2022 № 38</w:t>
      </w:r>
    </w:p>
    <w:p>
      <w:pPr>
        <w:pStyle w:val="Normal"/>
        <w:ind w:left="396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лагоустройства Любимовского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благоустройства Любимовского муниципального образования</w:t>
      </w:r>
      <w:r>
        <w:rPr/>
        <w:t>»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Муниципальная   программа «Развитие благоустройст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вског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муниципального образования на 2019 -2024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казчик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вского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зработчик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вског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вског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муниципального образования, создание комфортных условий проживания и отдыха на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;</w:t>
              <w:br/>
              <w:t xml:space="preserve">- осуществление работ по строительству, реконструкции и капитальному ремонту объектов благоустройства, расположенны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вского М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;</w:t>
              <w:br/>
              <w:t>- приведение в качественное состояние элементов благоустройства населенного  пун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3 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полнит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вского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  870,00  тыс.  руб. (прогноз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  <w:spacing w:val="-20"/>
                <w:sz w:val="28"/>
                <w:szCs w:val="28"/>
              </w:rPr>
              <w:t xml:space="preserve">-    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повышение уровня озеленения и эстетичности населенных пунктов, расположенны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вского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муниципального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    благоустройство кладби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Times New Roman" w:ascii="Times New Roman" w:hAnsi="Times New Roman"/>
                <w:spacing w:val="-20"/>
                <w:sz w:val="28"/>
                <w:szCs w:val="28"/>
              </w:rPr>
              <w:t xml:space="preserve">-       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повышение уровня комфортности и чистоты в населенного пункта, расположенного 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вског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муниципального образования, посредством установки дополнительного количества малых архитектурных форм (скамеек, урн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онтроль  за  ходом реализации Программы осуществляет 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овског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Целевая Программа по благоустройству населенного  пункта  расположенного на территории </w:t>
      </w:r>
      <w:r>
        <w:rPr>
          <w:rFonts w:cs="Times New Roman" w:ascii="Times New Roman" w:hAnsi="Times New Roman"/>
          <w:sz w:val="28"/>
          <w:szCs w:val="28"/>
        </w:rPr>
        <w:t>Любимовск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</w:t>
      </w:r>
      <w:r>
        <w:rPr>
          <w:rFonts w:cs="Times New Roman" w:ascii="Times New Roman" w:hAnsi="Times New Roman"/>
          <w:sz w:val="28"/>
          <w:szCs w:val="28"/>
        </w:rPr>
        <w:t>Любимовск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муниципальной собственности  приводит к снижению уровня благоустройства в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 муниципального образова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Любимовск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муниципального образования нельзя добиться существенного повышения имеющегося потенциала муниципального образования,  обеспечить в полной мере безопасность жизнедеятельности и охрану окружающей ср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Большинство объектов внешнего благоустройства населенного пункта,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</w:t>
      </w:r>
      <w:r>
        <w:rPr>
          <w:rFonts w:cs="Times New Roman" w:ascii="Times New Roman" w:hAnsi="Times New Roman"/>
          <w:sz w:val="28"/>
          <w:szCs w:val="28"/>
        </w:rPr>
        <w:t>Любимовск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Важна четкая согласованность действий администрации муниципального образования, организаций и учреждений  на территории муниципального образования. Определение перспектив благоустройства муниципального образования позволит добиться сосредоточения средств на решение поставленных задач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0"/>
        </w:rPr>
        <w:t xml:space="preserve">        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2. Основные цели и задачи, сроки и этапы реализации муниципальной среднесрочной  целев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>Совершенствование системы комплексного благоустройства муниципального образования, создание комфортных условий проживания и отдыха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сновные цел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создание эстетичного вида населенного  пункта 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улучшения экологической обстановки на территории </w:t>
      </w:r>
      <w:r>
        <w:rPr>
          <w:rFonts w:cs="Times New Roman" w:ascii="Times New Roman" w:hAnsi="Times New Roman"/>
          <w:sz w:val="28"/>
          <w:szCs w:val="28"/>
        </w:rPr>
        <w:t>Любимовск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муниципального образ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создание комфортной среды проживания на территории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 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</w:rPr>
        <w:t>Любимовск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муниципального образования. Такое достижение в рамках программы будет обеспечено выполнением следующих задач:</w:t>
        <w:br/>
        <w:t xml:space="preserve">          1.Разработка плана проведения мероприятий комплексного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Любимовск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    </w:t>
      </w:r>
      <w:r>
        <w:rPr>
          <w:rFonts w:cs="Times New Roman" w:ascii="Times New Roman" w:hAnsi="Times New Roman"/>
          <w:spacing w:val="-20"/>
          <w:sz w:val="28"/>
          <w:szCs w:val="28"/>
        </w:rPr>
        <w:t>2.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  </w:t>
      </w:r>
      <w:r>
        <w:rPr>
          <w:rFonts w:cs="Times New Roman" w:ascii="Times New Roman" w:hAnsi="Times New Roman"/>
          <w:spacing w:val="-20"/>
          <w:sz w:val="28"/>
          <w:szCs w:val="28"/>
        </w:rPr>
        <w:t>3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0"/>
          <w:sz w:val="28"/>
          <w:szCs w:val="28"/>
        </w:rPr>
        <w:t>Сроки реализации программы - 2023 – 2025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0"/>
          <w:sz w:val="28"/>
          <w:szCs w:val="28"/>
        </w:rPr>
        <w:t>Общий объем финансирования Программы составляет (прогнозно) 870,00 тысяч   рублей, в том числе в 2023 году – 290,0 тысяч рублей,  в 2024 году - 290,0 тысяч рублей, в 2025 году – 290,0 тысяч рублей 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3. Организация управления реализацией программы и контроль за ходом ее выполн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Контроль  за ходом выполнения Программы  осуществляет заказчик – администрация Любимовского       муниципального образования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4. Перечень программных мероприятий</w:t>
      </w:r>
    </w:p>
    <w:p>
      <w:pPr>
        <w:pStyle w:val="Normal"/>
        <w:ind w:firstLine="567"/>
        <w:jc w:val="both"/>
        <w:rPr/>
      </w:pPr>
      <w:r>
        <w:rPr/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48"/>
        <w:gridCol w:w="3872"/>
        <w:gridCol w:w="1710"/>
        <w:gridCol w:w="1828"/>
        <w:gridCol w:w="1695"/>
      </w:tblGrid>
      <w:tr>
        <w:trPr>
          <w:trHeight w:val="780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Объем финансирования по годам (тыс.руб.) (прогнозно)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</w:t>
            </w:r>
          </w:p>
        </w:tc>
        <w:tc>
          <w:tcPr>
            <w:tcW w:w="9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даление  сухих деревьев  по  улицам  села  Любим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Разбивка  клумб   на  территории  муниципального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ысадка  зеленых насаждений  по улицам сел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обелка  деревьев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Итого по разделу 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</w:t>
            </w:r>
          </w:p>
        </w:tc>
        <w:tc>
          <w:tcPr>
            <w:tcW w:w="9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одержание и ремонт изгороди  кладбищ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Уборка  территории кладбища от мусор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ывоз мусора с территории кладбищ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Ремонт памятников участников ВОВ, умерших в послевоенные год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3</w:t>
            </w:r>
          </w:p>
        </w:tc>
        <w:tc>
          <w:tcPr>
            <w:tcW w:w="9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борка территории  мест для  отды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бустройство мест отдыха на р.Мечетка в соответствии с требованиями  Роспотреб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Итого по разделу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4</w:t>
            </w:r>
          </w:p>
        </w:tc>
        <w:tc>
          <w:tcPr>
            <w:tcW w:w="9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Ремонт  и  покраска элементов на детских площадках  муниципального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Уборка территории детских площадок от мусора, сорной раститель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Установка дополнительных элементов на детских площадка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обретение детской  площад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бустройство детской  площад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существление строительного  контроля             за выполняемыми работами  по обустройству детской площад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оверка (экспертиза) сметной документации на выполнение работ по объектам:: - приобретение детской площадки в с..Любимово; проведение работ по обустройству детской площадки в с.Любим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Итого по разделу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риобретение и установка ящика для сбора ртутьсодержащих лам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бор и вывоз  ртутьтсодержащих ламп  с территории муниципального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стройство площадок накопления Т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сходы на составление смет и ведомостей объемов работ на устройство контейнерных площадок для сбора Т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Итого по разделу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Итого по разделу 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-20"/>
                <w:sz w:val="20"/>
                <w:szCs w:val="20"/>
              </w:rPr>
              <w:t>Содержание  улиц и территорий 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0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0"/>
                <w:sz w:val="20"/>
                <w:szCs w:val="20"/>
              </w:rPr>
              <w:t>Приобретение указателей улиц и номеров до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0"/>
                <w:sz w:val="20"/>
                <w:szCs w:val="20"/>
              </w:rPr>
              <w:t>Приобретение триммера,  расходных материалов для триммера, роторной коси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0"/>
                <w:sz w:val="20"/>
                <w:szCs w:val="20"/>
              </w:rPr>
              <w:t>Уличное осв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0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-20"/>
                <w:sz w:val="20"/>
                <w:szCs w:val="20"/>
              </w:rPr>
              <w:t>Расчистка сне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7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Cs w:val="false"/>
                <w:spacing w:val="-2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pacing w:val="-20"/>
                <w:sz w:val="20"/>
                <w:szCs w:val="20"/>
              </w:rPr>
              <w:t>Итого по разделу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287,0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8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Итого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9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9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5. Прогноз ожидаемых социально-экономических, экологических результатов реализации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 Любимовского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процент привлечения предприятий и организаций  муниципального образования к работам по благоустро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ерно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: ведущий специалист администрации </w:t>
        <w:tab/>
        <w:tab/>
        <w:t xml:space="preserve">          Л.Н.Джумагалиева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0:00Z</dcterms:created>
  <dc:creator>Администрация</dc:creator>
  <dc:description/>
  <cp:keywords/>
  <dc:language>en-US</dc:language>
  <cp:lastModifiedBy>Пользователь</cp:lastModifiedBy>
  <cp:lastPrinted>2022-11-30T08:47:00Z</cp:lastPrinted>
  <dcterms:modified xsi:type="dcterms:W3CDTF">2022-11-30T08:37:00Z</dcterms:modified>
  <cp:revision>3</cp:revision>
  <dc:subject/>
  <dc:title/>
</cp:coreProperties>
</file>