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ЛЮБИМОВ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1.2022 №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11.2022 №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/>
        <w:t>с.Любимо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вышение безопасности дорожного движения в Любимовском муниципальном образова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 жизни, здоровья граждан т их имущества, повышения гарантий и их законных прав на безопасные условия движения на дорогах Любимовского муниципального образования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муниципальную  программу «Повышение безопасности дорожного движения в Любимовском муниципальном образования» согласно при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Любимо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Л.Н.Джумагалие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жумагалиева Л.Н.</w:t>
      </w:r>
    </w:p>
    <w:p>
      <w:pPr>
        <w:pStyle w:val="Normal"/>
        <w:shd w:fill="FFFFFF" w:val="clear"/>
        <w:jc w:val="both"/>
        <w:rPr/>
      </w:pPr>
      <w:r>
        <w:rPr/>
        <w:t>6-71-86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администрации Любимовского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30.11.2022  №  4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Любимовского муниципального образования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0"/>
          <w:szCs w:val="30"/>
        </w:rPr>
        <w:t xml:space="preserve">с.Любимово </w:t>
      </w:r>
    </w:p>
    <w:p>
      <w:pPr>
        <w:pStyle w:val="Normal"/>
        <w:ind w:left="63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Любимов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Повышение безопасности дорожного движения в Любимовском муниципальном образовании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Любим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– 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юбим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Любимовского муниципального образования составляет 5077,20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3742,40 тыс. руб. (прогнозно), в 2024 году – 667,40 тыс. руб. (прогнозно), в 2025 году – 667,40 тыс.руб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Любим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Любим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5077,20тыс. рублей (прогнозно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42,40 тыс. руб. (прогнозно), в 2024 году – 667,40 тыс. руб.(прогнозно), в 2025 году – 667,40        тыс.руб.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организация управления и контроль за ходом её реализации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Контроль за исполнением Программы осуществляется главой Любимово муниципального образования Советского муниципального района Саратовской области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"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муниципальной программе  «О повышении безопасности дорожного движ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в Любимовском муниципальном образован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чень мероприятий и финансирование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«О повышении безопасности дорожного движения в Любимовском муниципальном образован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134"/>
        <w:gridCol w:w="1276"/>
        <w:gridCol w:w="1276"/>
        <w:gridCol w:w="1276"/>
        <w:gridCol w:w="1559"/>
        <w:gridCol w:w="1417"/>
        <w:gridCol w:w="1418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астка автомобильной дороги, расположенной по адресу:Саратовская область, Советский район, с.Любимово, ул.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23 год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Набере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24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2025 г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142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          Л.Н.Джумагалиев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0:00Z</dcterms:created>
  <dc:creator>1</dc:creator>
  <dc:description/>
  <cp:keywords/>
  <dc:language>en-US</dc:language>
  <cp:lastModifiedBy>Пользователь</cp:lastModifiedBy>
  <cp:lastPrinted>2020-09-18T12:58:00Z</cp:lastPrinted>
  <dcterms:modified xsi:type="dcterms:W3CDTF">2022-11-30T12:08:00Z</dcterms:modified>
  <cp:revision>1</cp:revision>
  <dc:subject/>
  <dc:title/>
</cp:coreProperties>
</file>