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ЮБИМОВ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7.09.2023 г. №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.Люби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ов Совета депутатов Любимовского муниципального образования Советского муниципального района в состав Муниципального Собрания  Совет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части 4 статьи 35 Федерального закона от 06.10.2003 №131- ФЗ «Об общих принципах организации местного самоуправления в Российской Федерации», Закона Саратовской области от 29.10.2014 №131- ЗСО «О порядке формирования представительных органов муниципального районов в Саратовской области», руководствуясь статьей 21 Устава Любимовского  муниципального образования Советского муниципального района Саратовской области, Совет депутатов Любимовского муниципального образовани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елегировать в состав Муниципального Собрания Совет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главу Любимовского муниципального образования Советского муниципального района Саратовской области Ефанову Наталью Иван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путата Совета депутатов Любимовского муниципального образования Советского муниципального района Саратовской области Беркалиева Набиуллу Насы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Любимовского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</w:t>
        <w:tab/>
        <w:tab/>
        <w:tab/>
      </w:r>
      <w:r>
        <w:rPr>
          <w:b/>
          <w:sz w:val="28"/>
          <w:szCs w:val="28"/>
        </w:rPr>
        <w:t xml:space="preserve">                        Н.И.Е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0"/>
      <w:szCs w:val="20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6:00Z</dcterms:created>
  <dc:creator>User</dc:creator>
  <dc:description/>
  <dc:language>en-US</dc:language>
  <cp:lastModifiedBy>Любимово2</cp:lastModifiedBy>
  <cp:lastPrinted>2018-09-19T16:37:00Z</cp:lastPrinted>
  <dcterms:modified xsi:type="dcterms:W3CDTF">2023-09-26T09:50:00Z</dcterms:modified>
  <cp:revision>3</cp:revision>
  <dc:subject/>
  <dc:title/>
</cp:coreProperties>
</file>