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ЛЮБИМОВСКОЕ МУНИЦИПАЛЬНОЕ ОБРАЗОВАНИЕ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ОВЕТ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/>
      </w:pPr>
      <w:r>
        <w:rPr>
          <w:b/>
          <w:spacing w:val="24"/>
          <w:szCs w:val="24"/>
        </w:rPr>
        <w:t>(пятого созыва)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РЕШЕНИЕ</w:t>
      </w:r>
    </w:p>
    <w:p>
      <w:pPr>
        <w:pStyle w:val="Normal"/>
        <w:rPr>
          <w:b/>
          <w:b/>
          <w:spacing w:val="30"/>
          <w:sz w:val="24"/>
          <w:lang w:val="en-US" w:eastAsia="en-US"/>
        </w:rPr>
      </w:pPr>
      <w:r>
        <w:rPr>
          <w:b/>
          <w:spacing w:val="3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42875</wp:posOffset>
                </wp:positionV>
                <wp:extent cx="2101850" cy="20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от 27.09.2023  № 4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16.4pt;mso-wrap-distance-left:9.05pt;mso-wrap-distance-right:9.05pt;mso-wrap-distance-top:0pt;mso-wrap-distance-bottom:0pt;margin-top:11.25pt;mso-position-vertical-relative:text;margin-left: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</w:rPr>
                        <w:t xml:space="preserve">от 27.09.2023  № 4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с.Любимов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постоянны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иссий Совета депутатов Любим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Уставом Любимовского муниципального образования Советского муниципального района Саратовской области, Совет депутатов Любимовского муниципального образовани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остав комиссии Совета депутатов по бюджетно-финансовой политике и имущественным отношениям в количестве трех человек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Ефанова Наталья Ивановна – председатель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ороль Галина Анатолье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лова Наталья Васильев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состав комиссии Совета депутатов по законности и правопорядку в количестве трех  человек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елов Дмитрий Анатольевич –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иридонова Анастасия Николае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амина Елена Александров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состав комиссии Совета депутатов по вопросам социального развития Любимовского муниципального образования в количестве трех человек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икитин Андрей Владимирович  – председатель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борак Галина Ивано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ндреянова Баянслу Николаев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Настоящее решение вступает в силу со дня его принят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юбимовского</w:t>
      </w:r>
    </w:p>
    <w:p>
      <w:pPr>
        <w:pStyle w:val="Normal"/>
        <w:tabs>
          <w:tab w:val="clear" w:pos="720"/>
          <w:tab w:val="left" w:pos="674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      Н.И.Еф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88" w:right="567" w:gutter="0" w:header="0" w:top="567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0" w:firstLine="567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Spelle">
    <w:name w:val="spell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1pt0pt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left="360" w:hanging="0"/>
      <w:textAlignment w:val="auto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1">
    <w:name w:val="Абзац списка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P4">
    <w:name w:val="p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6">
    <w:name w:val="p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20:00Z</dcterms:created>
  <dc:creator>jfb</dc:creator>
  <dc:description/>
  <dc:language>en-US</dc:language>
  <cp:lastModifiedBy>Любимово2</cp:lastModifiedBy>
  <cp:lastPrinted>2023-09-25T11:12:00Z</cp:lastPrinted>
  <dcterms:modified xsi:type="dcterms:W3CDTF">2023-09-27T09:01:00Z</dcterms:modified>
  <cp:revision>3</cp:revision>
  <dc:subject/>
  <dc:title/>
</cp:coreProperties>
</file>