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1 № 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органов местного самоуправления Любимовского муниципального образования с организаторами добровольческой (волонтерской) деятельности, добровольческими (волонтерскими) организациями на территории Любимовского муниципального образования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1.08.1995 года № 135-ФЗ «О благотворительной деятельности и добровольчестве (волонтерстве)», Уставом Любимовского муниципального образования, Совет депутатов Любимовского муниципа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взаимодействия органов местного самоуправления Любимовского муниципального образования с организаторами добровольческой (волонтерской) деятельности, добровольческими (волонтерскими) организациями на территории Любимовского муниципального образования, согласно приложению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(обнародованию) со дня подписания и вступает в силу с момента официального обнародования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юбимовского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Н.И. Ефанова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решению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а депутатов Любимовского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05.2021 №102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я органов местного самоуправления Любимовского муниципального образования с организаторами добровольческой (волонтерской) деятельности, добровольческими (волонтерскими) организациями на территории Любимовского муниципального образования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 Любимовского муниципального образования с организаторами добровольческой (волонтерской) деятельности, добровольческими (волонтерскими) организациями на территории Любимовского муниципального образования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ормы и требования по взаимодействию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и методической поддержки организаторам добровольческой            (волонтерской)       деятельности, добровольческим волонтерским) организациям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формах, не противоречащих законодательству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 местного самоуправлен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предложения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предложения орган местного самоуправлен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авовых нормах, регламентирующих работу органа местного самоуправления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заимодействие органов местного самоуправления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глашение должно предусматривать: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 для оперативного решения вопросов, возникающих при взаимодействии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орган местного самоуправлен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урегулирования разногласий проводятся согласительные процедуры между участниками взаимодействия, в том числе путем проведения обсуждений, встреч, совещаний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соглашение заключается по инициативе органа местного самоуправл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9"/>
        <w:tabs>
          <w:tab w:val="clear" w:pos="720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депутатов                                                        Е.А. Шами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3:00Z</dcterms:created>
  <dc:creator>User</dc:creator>
  <dc:description/>
  <dc:language>en-US</dc:language>
  <cp:lastModifiedBy>Любимово2</cp:lastModifiedBy>
  <cp:lastPrinted>2021-06-03T13:37:00Z</cp:lastPrinted>
  <dcterms:modified xsi:type="dcterms:W3CDTF">2021-06-03T10:37:00Z</dcterms:modified>
  <cp:revision>3</cp:revision>
  <dc:subject/>
  <dc:title/>
</cp:coreProperties>
</file>