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6.2021 № 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4.08.2006г. 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имовского муниципального образования,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Любимовского муниципального образования Советского муниципального района Саратовской области от 24.08.2006 г. № 40 «Об утверждении Положения о порядке управления и распоряжения объектами муниципальной собственности Любимовского муниципального образования»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 «Положение «О порядке управления и распоряжения объектами муниципальной собственности Любимовского муниципального образования»»  изложить в новой редакции  (прилагается).</w:t>
      </w:r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      Н.И. Е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1483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к решению Совета депутатов Любимовского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муниципального района Сарат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1.06.2021 №   106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Положение о порядке управления и распоряжения имуществом, находящимся в собственности Любимовского муниципального образования Советского муниципального района Саратовской области (далее Положени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регулирует порядок управления и распоряжения имуществом, находящимся в собственности Любимовского муниципального образования Советского муниципального района Саратовской области (далее - Любимовское муниципальное образование), а  также разграничивает компетенцию органов местного самоуправления и/или их структурных подразделений, муниципальных унитарных предприятий и муниципальных учреждений в сфере управления и распоряжения имуществом, находящимся в собственности Любимовского муниципа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ее Положение применяется также к правоотношениям, связанным с предоставлением земельных участков, государственная собственность на которые не разграничена,  расположенных на территории Любимовского муниципального образования Советского муниципального района, а также заключением договоров мены, соглашений об установлении сервитута в отношении таких земельных участков, соглашений о перераспределении земель и земельных участков, выдачей разрешений на использование земель и земельных участков, государственная собственность на которые не разграничена,  расположенных на территории сельских поселений, входящих в состав Совет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орядок применения правоотношений, связанных с предоставлением земельных участков, федеральными законами, действующими административными регламентами по предоставлению муниципальной услуг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Настоящее Положение не распространяется на правоотношения, связанные с предоставлением объектов жилищного фон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льзование по договорам социального найма, договорам найма специализированных жилых помещ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обственность по договорам приватизации жилых помещ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настоящем Положении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Имущество, находящееся в собственности Любимовского муниципального образования</w:t>
      </w:r>
      <w:r>
        <w:rPr>
          <w:bCs/>
          <w:sz w:val="28"/>
          <w:szCs w:val="28"/>
        </w:rPr>
        <w:t xml:space="preserve"> (далее - муниципальное имущество) - движимое и недвижимое муниципальное имущество (в том числе имущественные комплексы муниципальных предприятий и муниципальных учреждений (далее муниципальные организации), объекты жилищного фонда, земельные участки, акции открытых акционерных обществ, доли уставных капиталах обществ с ограниченной ответственностью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 - исполнительная и распорядительная деятельность органов местного самоуправления Любимовского муниципального образования и/или их структурных подразделений, а также муниципальных организаций в отношении муниципального имущества, осуществляемая на основе и во исполнение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споряжение муниципальным имуществом - </w:t>
      </w:r>
      <w:r>
        <w:rPr>
          <w:bCs/>
          <w:sz w:val="28"/>
          <w:szCs w:val="28"/>
        </w:rPr>
        <w:t>юридически обеспеченное осуществление полномочий органов местного самоуправления Любимовского муниципального образования и/или их структурных подразделений, а также муниципальных организаций в определении судьбы муниципального имущества путем совершения в отношении него юридических действ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Собственником муниципального имущества является Любимовское муниципальное образ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От имени Любимовского муниципального образования осуществляют права Собственника муниципального имущества, своими действиями приобретают и осуществляют имущественные и неимущественные права и обязанности, выступают в органах судебной и иной юрисди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дминистрация Любимовского муниципального образования в соответствии с компетенцией, установленной законодательством Российской Федерации, законодательством Саратовской области, Уставом Любимовского муниципального образования, настоящим Положением и иными муниципальными правовыми акт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 Разграничение компетенции в сфере управл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поряжения муниципальным имущество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Любимовского муниципального образования Советского муниципального района принимает реш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о возмездном, безвозмездном приобретении и отчуждении, в том числе мене, муниципального иму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 передаче муниципального имущества в доверительное управление, предоставление на праве безвозмездного пользования, а также на ином праве предусматривающем переход прав владения и/или пользования в отношении муниципального иму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 передаче муниципального имущества в зало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 создании, реорганизации и ликвидации муниципальных организаций, иных юридических лиц, учредителем которых в соответствии с требованиями законодательства Российской Федерации выступает Советский муниципальны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 установлении тарифов на услуги, предоставляемые муниципальными организац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 заключении концессионного соглашения в отношен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) об изъятии земельных участков, расположенных в границах Любимовского муниципального образования, для муниципальных нужд Любимовского муниципального образовани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б утверждении Прогнозного плана приват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Администрация Любимовского муниципального образования и/или ее структурные подразделения осуществляет функции и полномочия в сфере управления и распоряжения муниципальным имуществом в соответствии с их компетенцией (далее - органы)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уществляет права владения, пользования и распоряжения муниципальным имуществ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крепляет муниципальное имущество за муниципальными организациями на праве хозяйственного ведения (оперативного управле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яет изъятие неиспользуемого (излишнего), нерационально используемого или используемого не по назначению муниципального иму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обретает, использует и отчуждает муниципальное имущество (за исключением использования и отчуждения муниципального имущества, закрепленного на праве хозяйственного ведения (оперативного управления) за муниципальными организац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ыступает арендодателем муниципального имущества (за исключением муниципального имущества, закрепленного на праве хозяйственного ведения (оперативного управления) за муниципальными организац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имает решение о согласовании передачи в аренду муниципального имущества, закрепленного за муниципальным унитарным предприятием на праве хозяйственного ведения (оперативного управле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существляет приватизацию муниципального имущества и выступает продавцом муниципального иму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ыступает организатором торгов (аукционов, конкурсов) по продаже муниципального имущества, по продаже права аренды, а также по продаже иных имущественных прав, предусматривающих переход прав владения и/или пользования в отношении муниципального иму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овершает сделки с муниципальным имуществом и заключает соответствующие догово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существляет функции и полномочия учредителя муниципальных организаций, иных некоммерческих организаций в соответствии с установленной компетенци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осуществляет права собственника муниципальных организаций в соответствии с установленной компетенци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осуществляет координацию и регулирование деятельности в соответствующей сфере управления в отношении подведомственных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ведет реестр муниципального иму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осуществляет инвентаризацию муниципального иму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осуществляет контроль за использованием по назначению  и сохранностью муниципального имущества, исполнением договоров о закреплении имущества на праве хозяйственного ведения (оперативного управления), договоров аренды, безвозмездного пользования, доверительного управления, иных договоров, предусматривающих переход прав владения и/или пользования в отношении муниципального иму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рассматривает предложение о заключении концессионного соглаш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) осуществляет действия, необходимые для проведения оценки рыночной стоимости объектов недвижимого имущества, расположенных на территории Любимовского муниципально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дает разрешение на списа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) п</w:t>
      </w:r>
      <w:r>
        <w:rPr>
          <w:color w:val="000000"/>
          <w:sz w:val="28"/>
          <w:szCs w:val="28"/>
        </w:rPr>
        <w:t xml:space="preserve">ринимает решение о предоставлении или обеспечивает предоставление земельных участков, находящихся в муниципальной собственности, в рамках компетенции, установленной муниципальными правовыми актам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) заключает договоры купли-продажи, безвозмездного пользования, аренды земельных участков, находящихся в муниципальной собственност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color w:val="000000"/>
          <w:sz w:val="28"/>
          <w:szCs w:val="28"/>
        </w:rPr>
        <w:t>. Осуществляет контроль за исполнением условий данных догов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осуществляет муниципальный земельный контро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) согласовывает границы земельных участков в случаях, когда права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color w:val="000000"/>
          <w:sz w:val="28"/>
          <w:szCs w:val="28"/>
        </w:rPr>
        <w:t xml:space="preserve"> затрагиваются проведением кадастров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) принимает решение об изменении вида разрешенного использования земельных участков, находящихся в муниципальной собственност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) рассматривает обращения граждан, юридических лиц, государственных органов по вопросам, входящим в компетенцию отдела по управлению муниципальным имуществом и землей, подготавливает по ним отве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5) информирует население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color w:val="000000"/>
          <w:sz w:val="28"/>
          <w:szCs w:val="28"/>
        </w:rPr>
        <w:t>, организации, органы государственной власти и органы местного самоуправления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) взаимодействует с инспекциями Федеральной налоговой службы по Саратовской области, территориальными органами Федеральной службы судебных приставов, Управлением Федеральной службы государственной регистрации, кадастра и картографии по Саратовской области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7) осуществляет учет граждан в качестве нуждающихся в жилом помещении, предоставляемом по договорам социального найма на территори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color w:val="000000"/>
          <w:sz w:val="28"/>
          <w:szCs w:val="28"/>
        </w:rPr>
        <w:t xml:space="preserve"> Советского муниципального райо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предоставляет жилые помещения гражданам, проживающим в жилых домах, признанных аварий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 заключает договоры социального найм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) осуществляет иные полномочия в сфере управления и распоряжения муниципальным имуществом, отнесенные к ее компетенции законодательством Российской Федерации, законодательством Саратовской области, настоящим Положением, иными муниципальными правовыми актами администрации Любимовского муниципального образования (и/или ее структурных подразделений в соответствии с их компетенци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лава 3. Общие положения о порядке управления и распоряжения имуществом муниципальных учрежд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Муниципальное учреждение (далее - учреждение) может быть создано в виде автономного бюджетного  или казенного муниципального учреждения. Муниципальное учреждение может быть создано в результате его учреждения или изменения типа существующего муниципальн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Собственником имущества муниципального учреждения является Любимовское муниципальное образ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Муниципальное имущество закрепляется за муниципальным учреждением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 Муниципальное учреждение, за которым имущество закреплено на праве оперативного  управления, владеет, пользуется этим имуществом в пределах, установленных законодательством Российской Федерации, настоящим Положением и договором о закреплении за ним муниципального имущества на праве оперативного управления, в соответствии с целями своей деятельности, назначением этого иму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 Имущество, приобретенное муниципальным бюджетным и автономным учреждением за счет доходов от предпринимательской деятельности и иной приносящей доход деятельности, имущество (денежные средства, ценные бумаги и иные объекты собственности), переданное муниципальному учреждению в форме дара, пожертвования или по завещанию, продукция и доходы от использования муниципального имущества, закрепленного за муниципальным учреждением на праве оперативного управления, являются собственностью Любим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труктура, компетенция, порядок формирования и срок полномочий органов управления муниципальных бюджетных и казенных учреждений, порядок принятия ими решений и выступления от имени муниципальных учреждений устанавливаются учредительными документами муниципальных учреждений в соответствии с федеральными законами и муниципальными правовыми актами администраци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(и/или ее органов в соответствии с их компетен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Муниципальное казенное учреждение находится в ведении администраци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(и/или ее структурных подразделений в соответствии с их компетенцией), осуществляющей бюджетные полномочия главного распорядител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ы  муниципального казенного учреждения, полученные от приносящей доходы деятельности в соответствии с учредительными документами муниципального учреждения, поступают в бюджет Любим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Учредителем муниципального учреждения является администрация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Функции и полномочия учредителя муниципального учреждения, полномочия собственника имущества муниципального учреждения, предусмотренные федеральными законами «О некоммерческих организациях», «Об автономном учреждении», иными федеральными законами, от имен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осуществляет администрация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Администрация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создании муниципального учреждения путем его учреждения, реорганизации и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нимает решение о согласовании отчуждения муниципальным учреждением недвижимого муниципального имущества, закрепленного за ним на праве оперативного управления или приобретенного муниципальным учреждением за счет средств бюджета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, выделенных ему на приобретение эт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осуществляет подготовку предложения о создании муниципального автономного учреждения путем изменения типа существующего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авливает порядок создания муниципального бюджетного учреждения путем изменения типа существующего муниципального автоном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тверждает Устав муниципального учреждения и вносит  в него изменения; назначает руководителя муниципального учреждения и прекращает его полномочия, заключает и прекращает трудовой договор с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имает решение о закреплении муниципального имущества за муниципальным учреждением на праве оперативного управления; закрепляет муниципальное имущество  за муниципальным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ссматривает предложения руководителя муниципального учреждения о создании  и ликвидации филиалов муниципального автономного учреждения, об открытии  и о закрытии его представи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нимает решение об отнесении имущества  к категории особо ценного движимого имущества одновременно с принятием решения о закреплении указанного имущества за муниципальным автономным учреждением или о выделении средств на его приобрет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пределяет перечень особо ценного движимого имущества, закрепляемого за муниципальным бюджетным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принимает решение о согласовании отчуждения муниципальным бюджетным и автономным учреждением особо ценного движимого муниципального имущества, закрепленного за ним на праве оперативного управления или приобретенного муниципальным учреждением за счет средств бюджета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, выделенных ему на приобретение эт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инимает решение о согласовании крупной сделки, совершаемой муниципальным бюджетным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утверждает передаточный акт или разделительный баланс муниципального автоном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назначает ликвидационную комиссию и утверждает промежуточный и ликвидационный баланс муниципального автоном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принимает решение о согласовании передачи в аренду недвижимого имущества, закрепленного на праве оперативного управления за бюджетным учреждением или приобретенного муниципальным учреждением за счет средств бюджета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, выделенных ему на приобретение эт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формирует муниципальные задания  для муниципального бюджетного учреждения, осуществляет финансовое обеспечение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устанавливает порядок списания муниципального имущества, закрепленного за муниципальным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существляет мероприятия по изъятию у муниципального учреждения неиспользуемого (излишнего), нерационально используемого, используемого не по назначе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осуществляет иные функции и полномочия учредителя муниципального учреждения, иные права и обязанности собственника муниципального учреждения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лава 4. Отдельные вопросы пользования муниципальным имущество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 предоставления в аренду муниципального имущества определен действующим законодательством и административными регламентами, утвержденными постановлениями администраци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мер арендной платы за пользование муниципальным имуществом, переданным в аренду, определяется в соответствии с законодательством Российской Федерации об оценочной деятельности (за исключением случаев установленных федеральным законодательством и настоящим Полож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рендаторам - хозяйствующим субъектам в целях и порядке, предусмотренных Федеральным законом  «О защите конкуренции», могут быть предоставлены муниципальные преференции в виде льготы по арендной плате за пользование муниципальным недвижимым и особо ценным движимым имуществом, переданным в аренду без проведения торгов. Арендаторам - государственным органам, органам местного самоуправления, государственным и муниципальным учреждениям, а также некоммерческим организациям, формы которых определены пунктом 4 части 1 статьи 17.1 Федерального закона «О защите конкуренции», может быть предоставлена льгота по арендной плате (полное или частичное освобождение) за пользование муниципальным недвижимым и особо ценным движимым имуществом, переданным (передаваемым) в аренду без проведения торгов в соответствии со статьей 17.1 Федерального закона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ешения о предоставлении муниципальных преференций (льгот), предусмотренных пунктом 5.2. настоящего Положения, принимаются один раз в год одновременно с утверждением бюджета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на очередной финансовый год на основании мотивированного обращения арендатора. В исключительных случаях такие решения могут приниматься после утверждения бюджета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в текущем финансовом году с одновременным внесением соответствующих изменений в бюджет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едоставление арендатором арендуемого муниципального имущества (его части) в субаренду, безвозмездное пользование либо предоставление в пользование иными способами без предварительного письменного согласования администраци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(и/или ее органов в соответствии с их компетенцией) не допуска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Глава 5. Общие положения о порядке представительства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Любимовского муниципального образования в органах управл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ых обществ, акции которых находятся в собственности Любимовского муниципа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Создание акционерных обществ с участием Любимовского муниципального образования, а также внесение муниципального имущества в уставные капиталы акционерных обществ допускается исключительн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 Интересы Любимовского муниципального образования в органах управления акционерных обществ, акции которых находятся в муниципальной собственности, представляет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(и/или ее структурные подразделения в соответствии с их компетен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Администрация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назначает представителей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в органах управления акционерных обществ, акции которых находятся в собственност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. Представител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в органах управления акционерных обществ, акции которых находятся в собственност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, осуществляют свою деятельность в органах управления акционерных обществ в соответствии  с законодательством Российской Федерации, настоящим Положением и муниципальными правовыми актами администраци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В случае, если в собственност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находятся незакрепленные за муниципальными организациями 100 процентов акций акционерного общества, полномочия высшего органа управления общества осуществляются от имен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в порядке, установленном администрацией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Администрация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(и/или ее структурные подразделения в соответствии с их компетенцией) не реже одного раза в год проводит анализ предоставляемой отчетности о деятельности акционерных обществ, акции которых находятся в собственност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Глава 6. Общие положения о порядке приватизац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. Приватизация муниципального имущества осуществляется в порядке и на условиях, определенных Федеральным законом от 21.12.2001 № 178 - ФЗ          </w:t>
      </w:r>
      <w:r>
        <w:rPr>
          <w:sz w:val="28"/>
          <w:szCs w:val="28"/>
        </w:rPr>
        <w:t xml:space="preserve">«О приватизации государственного и муниципального имущества», Гражданским кодексом Российской Федерации, Земельным кодексом Российской Федерации, Федеральным Законом от 22.07.2008 №159 - ФЗ            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ными федеральными законами, настоящим Положением, иными принятыми на их основе муниципальными правовыми актами администраци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Инициатива осуществления приватизации муниципального имущества может исходить от органов местного самоуправления и/или их органов в соответствии с их компетенцией, а так же муниципальных организаций, иных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риватизация муниципального имущества осуществляется администрацией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(и/или ее структурными подразделениями в соответствии с их компетенцией)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С целью подготовки и принятия решений об условиях приватизации муниципального имущества администрация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(и/или ее структурные подразделения в соответствии с их компетенцией) создают комиссию по приватизации муниципального имущества. Порядок формирования комиссии по приватизации муниципального имущества устанавливается распоряжением администраци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Порядок принятия решений об условиях приватизации муниципального имущества устанавливается администрацией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в соответствии с требованиями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Приватизация муниципального имущества может осуществляться в соответствии с прогнозным планом приватизации имущества, находящегося в собственност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(далее - Прогнозный план приват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В случае приватизации недвижимого муниципального имущества, не включенного в Прогнозный план приватизации на текущий год, приватизация осуществляется администрацией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(и/или ее структурными подразделениями в соответствии с их компетенцией) на основании отдельного муниципального правового акта администрации 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о согласовании отчуждения такого муниципального имущества. Проект муниципального правового акта администраци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о согласовании отчуждения муниципального имущества должен быть внесен администрацией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в Совет депутатов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 в течение месяца со дня регистрации обращения заинтересованного лица с инициативой о приватизации соответствующе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Денежными средствами, полученными от продажи муниципального имущества, являются денежные средства, полученные от покупателей в счет оплаты стоимости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0. Денежные средства, полученные от продажи муниципального имущества, аккумулируются на счете администрации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(и/или ее структурных подразделений в соответствии с их компетенцией) и в полном объеме перечисляются в бюджет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1. </w:t>
      </w:r>
      <w:r>
        <w:rPr>
          <w:bCs/>
          <w:sz w:val="28"/>
          <w:szCs w:val="28"/>
        </w:rPr>
        <w:t>Имущество, находящееся в собственности Любимовского муниципального образования</w:t>
      </w:r>
      <w:r>
        <w:rPr>
          <w:sz w:val="28"/>
          <w:szCs w:val="28"/>
        </w:rPr>
        <w:t xml:space="preserve"> и закрепленное в порядке, предусмотренном федеральным законодательством, на праве хозяйственного ведения или оперативного управления за муниципальными организациями, в том числе местного бюджета, недвижимое имущество, движимое имущество, иное имущество в соответствии с законодательством Российской Федерации составляет казну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2. Порядок управления и распоряжения движимым, недвижимым и иным имуществом, составляющим казну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, определяется отдельным решением Совета депутатов </w:t>
      </w:r>
      <w:r>
        <w:rPr>
          <w:bCs/>
          <w:sz w:val="28"/>
          <w:szCs w:val="28"/>
        </w:rPr>
        <w:t>Любимов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лава 7. Отдельные вопросы предоставления находящихся в муниципальной собственности земельных участков на аукцио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1. Начальная цена аукциона по продаже земельного участка, находящегося в собственности Любимовского муниципального образования, устанавливается в соответствии с рыночной стоимостью такого земельного участка, определенной в соответствии с рыночной стоимостью такого земельного участка, определенной в соответствии с Федеральным законом от 29.07.1998 № 135 -ФЗ </w:t>
      </w:r>
      <w:r>
        <w:rPr>
          <w:sz w:val="28"/>
          <w:szCs w:val="28"/>
        </w:rPr>
        <w:t>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 - 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ь Совета депутатов                                        Е.А.Шами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4:00Z</dcterms:created>
  <dc:creator>User</dc:creator>
  <dc:description/>
  <dc:language>en-US</dc:language>
  <cp:lastModifiedBy>Любимово2</cp:lastModifiedBy>
  <cp:lastPrinted>2021-06-07T11:36:00Z</cp:lastPrinted>
  <dcterms:modified xsi:type="dcterms:W3CDTF">2021-06-15T09:56:00Z</dcterms:modified>
  <cp:revision>4</cp:revision>
  <dc:subject/>
  <dc:title/>
</cp:coreProperties>
</file>