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635</wp:posOffset>
            </wp:positionV>
            <wp:extent cx="579755" cy="713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ЛЮБИМ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.06.2021  №  1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.Любим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 муниципального дорожного фонда Любимовского муниципального образования Советского муниципального района Саратов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Любимовского муниципального образования Совет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 силу со дня его официального опубликования (обнародования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юбим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   Н.И. Ефа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ов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 от 17.06.2021 г. № 109</w:t>
      </w:r>
    </w:p>
    <w:p>
      <w:pPr>
        <w:pStyle w:val="ConsPlusNormal"/>
        <w:widowControl/>
        <w:ind w:left="19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 Любимовского муниципального образования Совет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и использования бюджетных ассигнований муниципального дорожного фонда Любимовского муниципального образования Совет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Любимовского муниципального образования Советского муниципального района - часть средств бюджета Любимовского муниципального образования Совет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Любимовского муниципального образования Совет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Любимовского муниципального образования Советского муниципального района утверждается решением Совета депутатов Любимовского муниципального образования Советского муниципального района о бюджете на очередной финансовый год (очередной финансовый год и плановый период) в размере не менее прогнозируемого объема доходов бюджета Любимовского муниципального образования Советского муниципального района 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Любимов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Любимов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Любимовского муниципального образования Советского муниципального район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Любимовского 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Любимов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Любимовского муниципального образования Совет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Любимовского муниципального образования Советского муниципальн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Любимовского муниципального образования Совет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) межбюджетных  трансфертов, передаваемых бюджетам сельских посе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части  полномочий по решению вопросов местного значения в соответствии с заключенными соглашениями  ( в части поступления транспортного налога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межбюджетных трансфертов, передаваемых бюджетам сельских поселений из бюджета 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и соглаш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Любимовского муниципального образования Советского муниципального района направляютс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Любимовского муниципального образования Советского муниципального района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Любимовского муниципального образования Совет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инвентаризацию, паспортизацию, диагностику, обследование, разработку проектов организации дорожного движения, подсчет интенсивности дорожного движения, пропускной способности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Любимовского муниципального образования Совет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решением Совета депутатов Любимовского муниципального образования Советского муниципального района о бюджете на очередной финансовый год (очередной финансовый год и плановый период) в рамках реализации муниципальной программ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Любимовского муниципального образования Советского муниципального района является администрация Советского муниципального района Сара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Любимовского муниципального образования Советского муниципального района осуществляет Совет депутатов Любимовского муниципального образования Советского муниципального района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Е.А.Шамина</w:t>
      </w:r>
    </w:p>
    <w:p>
      <w:pPr>
        <w:pStyle w:val="ConsPlusTitle"/>
        <w:widowControl/>
        <w:ind w:left="3969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4:00Z</dcterms:created>
  <dc:creator>ConsultantPlus</dc:creator>
  <dc:description/>
  <cp:keywords/>
  <dc:language>en-US</dc:language>
  <cp:lastModifiedBy>Любимово2</cp:lastModifiedBy>
  <cp:lastPrinted>2021-06-21T15:24:00Z</cp:lastPrinted>
  <dcterms:modified xsi:type="dcterms:W3CDTF">2021-06-21T12:25:00Z</dcterms:modified>
  <cp:revision>5</cp:revision>
  <dc:subject/>
  <dc:title/>
</cp:coreProperties>
</file>