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1 №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Любимовского муниципального образования Советского муниципального района от 25.11.2020 №86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ab/>
        <w:t>Руководствуясь ст.ст. 14,15 Федерального закона от 06.10.2003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>Уставом Любимовского  муниципального образования Советского  муниципального района, Совет  депутатов  Любимовского муниципального образования РЕШИЛ: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Внести следующие изменения в решение Совета депутатов Любимовского муниципального образования Советского муниципального района от 25.11.2020 №86 «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»: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  Изложить</w:t>
      </w:r>
      <w:r>
        <w:rPr>
          <w:b/>
          <w:szCs w:val="28"/>
        </w:rPr>
        <w:t xml:space="preserve"> </w:t>
      </w:r>
      <w:r>
        <w:rPr>
          <w:szCs w:val="28"/>
        </w:rPr>
        <w:t>пункт 3 в следующей редакции: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«3. Принять финансовые средства в виде межбюджетных трансфертов из бюджета Советского муниципального района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на осуществление части полномочий указанных в подпункте 2 пункта 1 настоящего решения в размере 1475100 (Один миллион четыреста семьдесят пять тысяч сто) рублей, в том числе за счет акциз на подакцизные товары в размере 776100,00 (Семьсот семьдесят шесть тысяч сто) рублей и за счет транспортного налога в размере 699000,00 (Шестьсот девяносто девять тысяч) рублей;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на осуществление части полномочий, указанных в пункте 2 настоящего решения, в размере 282300,00 (Двести восемьдесят две тысячи триста) рублей за счет акциз на подакцизные това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 и распространяется на правоотношения, возникшие с 17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2:00Z</dcterms:created>
  <dc:creator>User</dc:creator>
  <dc:description/>
  <cp:keywords/>
  <dc:language>en-US</dc:language>
  <cp:lastModifiedBy>Любимово2</cp:lastModifiedBy>
  <cp:lastPrinted>2021-07-05T15:08:00Z</cp:lastPrinted>
  <dcterms:modified xsi:type="dcterms:W3CDTF">2021-07-05T12:10:00Z</dcterms:modified>
  <cp:revision>6</cp:revision>
  <dc:subject/>
  <dc:title>                                             </dc:title>
</cp:coreProperties>
</file>