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lang w:val="ru-RU"/>
        </w:rPr>
        <w:t>ЛЮБИМОВСКОЕ</w:t>
      </w:r>
      <w:r>
        <w:rPr>
          <w:rFonts w:cs="Times New Roman" w:ascii="Times New Roman" w:hAnsi="Times New Roman"/>
          <w:b/>
          <w:spacing w:val="24"/>
        </w:rPr>
        <w:t xml:space="preserve">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24"/>
        </w:rPr>
        <w:t>(</w:t>
      </w:r>
      <w:r>
        <w:rPr>
          <w:rFonts w:cs="Times New Roman" w:ascii="Times New Roman" w:hAnsi="Times New Roman"/>
          <w:b/>
          <w:spacing w:val="24"/>
          <w:lang w:val="ru-RU"/>
        </w:rPr>
        <w:t>четвертого</w:t>
      </w:r>
      <w:r>
        <w:rPr>
          <w:rFonts w:cs="Times New Roman" w:ascii="Times New Roman" w:hAnsi="Times New Roman"/>
          <w:b/>
          <w:spacing w:val="24"/>
        </w:rPr>
        <w:t xml:space="preserve"> созыва)  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firstLine="7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 2021 №114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юбимово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Любимовского муниципального образования  от 28.04.2017 № 157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Любимов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Любимов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юбимов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 в  приложение  к  решению Совета депутатов Любимовского муниципального образования от 28.04.2017 № 157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Любимовского муниципального образова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 Право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имеют  лица,  замещавшие  на  постоянной  основе  не  менее  пяти лет  выборные  муниципальные  должности, выборные должности и муниципальные должности согласно приложению № 1 к  настоящему Положению, и освобожденные от должности  в  связи  с  прекращением  полномочий (в том числе досрочно), за исключением случаев прекращения  полномочий,  связанных  с  виновными  действ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Лица, замещавшие выборные муниципальные  должности, выборные должности и муниципальные должности от 5 до 10 лет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 3740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 Лица, замещавшие  выборные муниципальные  должности, выборные должности и муниципальные должности от 10 до 15 лет, предусмотренные  приложением № 1 к  настоящему  Положению,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  4950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 Лица,  замещавшие  выборные  муниципальные  должности, выборные должности и муниципальные должности от 15 до 25 лет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5445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 выборные  муниципальные  должности, выборные должности и муниципальные должности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4 изложить в новой редакции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 указанного в пункте 3 настоящего Положения, устанавливается в следующем 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 замещавшие  муниципальные  должности  муниципальной  службы и должности муниципальной службы, предусмотренные приложением № 3 к  настоящему  Положению менее  3-х  лет,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1815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ица,  замещавшие  муниципальные  должности  муниципальной  службы и должности муниципальной службы, предусмотренные приложением № 4 к  настоящему Положению, свыше  3-х лет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2200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муниципальные должности муниципальной  службы и должности муниципальной службы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официального опубликования (обнародования) в установленном законом порядке и распространяется на правоотношения, возникшие с 1 июля 2021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Любимовского</w:t>
      </w:r>
    </w:p>
    <w:p>
      <w:pPr>
        <w:pStyle w:val="TextBodyIndent"/>
        <w:ind w:hanging="0"/>
        <w:rPr/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 xml:space="preserve">      </w:t>
      </w:r>
      <w:r>
        <w:rPr>
          <w:b/>
          <w:lang w:val="ru-RU"/>
        </w:rPr>
        <w:t>Н.И.Ефанова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0:00Z</dcterms:created>
  <dc:creator>GLAVBUH</dc:creator>
  <dc:description/>
  <cp:keywords/>
  <dc:language>en-US</dc:language>
  <cp:lastModifiedBy>Любимово2</cp:lastModifiedBy>
  <cp:lastPrinted>2021-07-29T13:56:00Z</cp:lastPrinted>
  <dcterms:modified xsi:type="dcterms:W3CDTF">2021-08-01T08:02:00Z</dcterms:modified>
  <cp:revision>5</cp:revision>
  <dc:subject/>
  <dc:title>Постановлением Губернатора Саратовской области от 7 декабря 2004 г</dc:title>
</cp:coreProperties>
</file>