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ОВ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1 №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Любим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Любимовского муниципального образования от 25.11.2020 №86 «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ab/>
        <w:t>Рассмотрев решение Муниципального Собрания Советского муниципального района от 27.09.2021 №382 « О внесении изменений в решение Муниципального Собрания Советского муниципального района от 25.11.2020 №290»,  руководствуясь ст.ст. 14, 15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>Уставом Любимовского  муниципального образования Советского  муниципального района, Совет  депутатов  Любимовского муниципального образования РЕШИЛ: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1. Внести следующие изменения в решение</w:t>
      </w:r>
      <w:r>
        <w:rPr>
          <w:b/>
          <w:szCs w:val="28"/>
        </w:rPr>
        <w:t xml:space="preserve"> </w:t>
      </w:r>
      <w:r>
        <w:rPr>
          <w:szCs w:val="28"/>
        </w:rPr>
        <w:t>Совета депутатов Любимовского муниципального образования от 25.11.2020 №86 «О принятии части полномочий, отнесенных к компетенции Советского муниципального района Саратовской области на исполнение органам местного самоуправления Любимовского муниципального образования Советского муниципального района Саратовской области» (с изменениями от 30.06.2021 № 112)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" w:firstLine="709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«2.</w:t>
      </w:r>
      <w:r>
        <w:rPr>
          <w:rFonts w:eastAsia="Calibri"/>
          <w:bCs/>
          <w:szCs w:val="28"/>
        </w:rPr>
        <w:t xml:space="preserve"> Принять органам местного самоуправления Любимовского муниципальным образованиям Советского муниципального района Саратовской области на исполнение часть полномочий, отнесенных к компетенции Советского муниципального район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 о соответств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оответств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в части формирования документов в виде графического и текстового описания местоположения границ территориальных зон населенного пункта для внесения их в Единый государственный реестр недвижимости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 Изложить</w:t>
      </w:r>
      <w:r>
        <w:rPr>
          <w:b/>
          <w:szCs w:val="28"/>
        </w:rPr>
        <w:t xml:space="preserve"> </w:t>
      </w:r>
      <w:r>
        <w:rPr>
          <w:szCs w:val="28"/>
        </w:rPr>
        <w:t>пункт 3 в следующей редакции: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«3. Принять финансовые средства в виде межбюджетных трансфертов из бюджета Советского муниципального района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на осуществление части полномочий указанных в подпункте 2 пункта 1 настоящего решения в размере 1757400,00 (один миллион семьсот пятьдесят семь тысяч четыреста) рублей, в том числе за счет акциз на подакцизные товары в размере 1058400,00 (один миллион пятьдесят восемь тысяч четыреста) рублей и за счет транспортного налога в размере 699000,00 (Шестьсот девяносто девять тысяч) рублей;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- осуществление части полномочий, указанных в пункте 2 настоящего решения, в размере 250000,00 (двести пятьдесят тысяч) рублей.».</w:t>
      </w:r>
    </w:p>
    <w:p>
      <w:pPr>
        <w:pStyle w:val="TextBody"/>
        <w:ind w:right="-2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Внести соответствующие изменения в ранее заключенное соглашение между Любимовским муниципальным образованием и \советским муниципальным районом о передаче на исполнение муниципальному образованию полномочий, указанных в настоящем ре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                                                      Н.И. Еф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1963774.2000" TargetMode="External"/><Relationship Id="rId6" Type="http://schemas.openxmlformats.org/officeDocument/2006/relationships/hyperlink" Target="garantf1://71963774.3000" TargetMode="External"/><Relationship Id="rId7" Type="http://schemas.openxmlformats.org/officeDocument/2006/relationships/hyperlink" Target="garantf1://71963774.6000" TargetMode="External"/><Relationship Id="rId8" Type="http://schemas.openxmlformats.org/officeDocument/2006/relationships/hyperlink" Target="garantf1://71963774.7000" TargetMode="External"/><Relationship Id="rId9" Type="http://schemas.openxmlformats.org/officeDocument/2006/relationships/hyperlink" Target="garantf1://10064072.2224" TargetMode="External"/><Relationship Id="rId10" Type="http://schemas.openxmlformats.org/officeDocument/2006/relationships/hyperlink" Target="garantf1://12038258.5553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9:00Z</dcterms:created>
  <dc:creator>User</dc:creator>
  <dc:description/>
  <cp:keywords/>
  <dc:language>en-US</dc:language>
  <cp:lastModifiedBy>Любимово2</cp:lastModifiedBy>
  <cp:lastPrinted>2021-10-04T12:03:00Z</cp:lastPrinted>
  <dcterms:modified xsi:type="dcterms:W3CDTF">2021-10-04T12:27:00Z</dcterms:modified>
  <cp:revision>9</cp:revision>
  <dc:subject/>
  <dc:title>                                             </dc:title>
</cp:coreProperties>
</file>