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М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11.2021 № 136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юбимовского муниципального образования Советского муниципального района от 19.09.2018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№131- ФЗ «Об общих принципах организации местного самоуправления в Российской Федерации», Законом Саратовской области от 29.10.2014 №131- ЗСО «О порядке формирования представительных органов муниципальных районов в Саратовской области», руководствуясь Уставом Любимовского  муниципального образования Советского муниципального района, Совет депутатов Любимов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Любимовского муниципального образования Советского муниципального района от 19.09.2018 № 3 «О делегировании депутатов Совета депутатов Любимовского муниципального образования Советского муниципального района в состав Муниципального Собрания Советского муниципального района Сарат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ункт 2) пункта 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) депутата Совета депутатов Любимовского муниципального образования Советского муниципального района Саратовской области</w:t>
        <w:tab/>
        <w:t xml:space="preserve"> Король Галину Анато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Любим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Н.И.Ефанова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9:00Z</dcterms:created>
  <dc:creator>Варавкин</dc:creator>
  <dc:description/>
  <cp:keywords/>
  <dc:language>en-US</dc:language>
  <cp:lastModifiedBy>Любимово2</cp:lastModifiedBy>
  <cp:lastPrinted>2021-11-25T13:43:00Z</cp:lastPrinted>
  <dcterms:modified xsi:type="dcterms:W3CDTF">2021-11-25T10:44:00Z</dcterms:modified>
  <cp:revision>12</cp:revision>
  <dc:subject/>
  <dc:title> </dc:title>
</cp:coreProperties>
</file>