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БИМОВ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25.11.2021 №138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Любимов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О  передаче  полномочия,  отнесенного  к  компетенции  органов  местного  самоуправления  Любимов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на исполнение  органам  местного  само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 в  Российской  Федерации»,  руководствуясь  Уставом  Любимовского  муниципального  образования  Советского  муниципального  района  Саратовской  области,  Совет  депутатов  Любимовского муниципального  образования  РЕШИЛ: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ab/>
        <w:t>1. Передать на  исполнение  органам  местного  самоуправления  Советского  муниципального  района  Саратовской  области  полномочие по   составлению и рассмотрению проекта  бюджета  поселения, утверждению и исполнению  бюджета  поселения, осуществлению контроля за его исполнением,  составлению и утверждению   отчета  об  исполнении  бюджета  поселения отнесенные к компетенции органа местного самоуправления Любимовского муниципального образования, в части составления проекта бюджета поселения, исполнения бюджета поселения осуществления контроля за его исполнением и составления отчета об исполнении бюджета посел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Заключить  соглашение  с  органами  местного  самоуправления  Советского  муниципального  района  о  приеме-передаче  на  2022  год  полномочия,  отнесенного  к компетенции  органу местного самоуправления Любимовского муниципального  образования Советского  муниципального  района  Саратовской  области,  указанного  в  пункте  1  настоящего  решения, на исполнение органам местного самоуправления Советского муниципального района Саратовской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дписание  соглашения  поручить  главе  Любимовского  муниципального  образования Советского  муниципального  района  Саратовской 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 решение  вступает  в  силу  с  1  января  2022  года  и  подлежит  официальному  обнародованию  в  установленном  порядк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И.Е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3:00Z</dcterms:created>
  <dc:creator>COMP2</dc:creator>
  <dc:description/>
  <dc:language>en-US</dc:language>
  <cp:lastModifiedBy>Любимово2</cp:lastModifiedBy>
  <cp:lastPrinted>2020-11-02T09:38:00Z</cp:lastPrinted>
  <dcterms:modified xsi:type="dcterms:W3CDTF">2021-11-30T10:33:00Z</dcterms:modified>
  <cp:revision>2</cp:revision>
  <dc:subject/>
  <dc:title>РЕШЕНИЕ</dc:title>
</cp:coreProperties>
</file>