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ЮБИМОВСКОЕ    МУНИЦИПАЛЬНОЕ  ОБРАЗО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ДЕПУТАТОВ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четвертого  созыва) </w:t>
      </w:r>
    </w:p>
    <w:p>
      <w:pPr>
        <w:pStyle w:val="Heading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т  15.12.2021  № 14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бюджете Любимовского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муниципального образования на 2022 год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на плановый период 2023 и 2024 годов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Руководствуясь Бюджетного кодекса Российской Федерации, Уставом Любимовского муниципального образования Советского муниципального района, Совет депутатов Любимовского муниципального образования РЕШИЛ:</w:t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1. Утвердить основные характеристики бюджета Любимовского муниципального образования на 2022 год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1 общий объём доходов в сумме 6813,8 тыс. рубл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 общий объём расходов в сумме 6813,8 тыс. рубл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3 резервный фонд в сумме 10,0 тыс. рубл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4 верхний предел муниципального внутреннего долга на 1 января 2023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5 дефицит (профицит) бюджета Любимовского муниципального образования в сумме 0,0 тыс. рублей.</w:t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2. Утвердить основные характеристики бюджета Любимовского муниципального образования на 2023 и 2024 год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2.1 общий объем доходов на 2023 год в сумме 3785,7 тыс. рублей и на 2024 год в сумме 3893,8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общий объем расходов на 2023 год в сумме 3785,7 тыс. рублей, в том числе условно утвержденные расходы в сумме 90,0 тыс. рублей и на 2024 год в сумме 3893,8 тыс. рублей, в том числе условно утвержденные расходы в сумме 181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3 резервный фонд на 2023 год в сумме 10,0 тыс. рублей и на 2024 год в сумме 10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4 верхний предел муниципального внутреннего долга на 1 января 2024 года в сумме 0,0 тыс. рублей, в том числе верхний предел долга по муниципальным гарантиям в сумме 0,0 тыс. рублей и верхний предел муниципального внутреннего долга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5 дефицит (профицит) бюджета Любимовского муниципального образования на 2023 год в сумме 0,0 тыс. рублей и на 2024 год в сумме 0,0 тыс. рублей.</w:t>
      </w:r>
    </w:p>
    <w:p>
      <w:pPr>
        <w:pStyle w:val="Normal"/>
        <w:ind w:firstLine="709"/>
        <w:jc w:val="both"/>
        <w:rPr/>
      </w:pPr>
      <w:r>
        <w:rPr/>
        <w:t xml:space="preserve">3. Установить, что в соответствии с пунктом 2 статьи 9 решения Совета депутатов </w:t>
      </w:r>
      <w:r>
        <w:rPr>
          <w:szCs w:val="28"/>
        </w:rPr>
        <w:t>Любимовского</w:t>
      </w:r>
      <w:r>
        <w:rPr/>
        <w:t xml:space="preserve"> муниципального образования от 26.10.2020 № 78 «Об утверждении Положения о бюджетном процессе в </w:t>
      </w:r>
      <w:r>
        <w:rPr>
          <w:szCs w:val="28"/>
        </w:rPr>
        <w:t>Любимовском</w:t>
      </w:r>
      <w:r>
        <w:rPr/>
        <w:t xml:space="preserve"> муниципальном образовании Советского муниципального района Саратовской области» в сводную бюджетную роспись могут быть внесены изменения без внесения изменений в решение о бюджете </w:t>
      </w:r>
      <w:r>
        <w:rPr>
          <w:szCs w:val="28"/>
        </w:rPr>
        <w:t>Любимовского</w:t>
      </w:r>
      <w:r>
        <w:rPr/>
        <w:t xml:space="preserve"> муниципального образования в случаях:</w:t>
      </w:r>
    </w:p>
    <w:p>
      <w:pPr>
        <w:pStyle w:val="Normal"/>
        <w:ind w:firstLine="709"/>
        <w:jc w:val="both"/>
        <w:rPr/>
      </w:pPr>
      <w:r>
        <w:rPr/>
        <w:t xml:space="preserve">3.1 внесени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решением Совета депутатов на финансовое обеспечение реализации муниципальной программы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Утвердить объем поступлений доходов в бюджет Любимовского муниципального образования по кодам классификации доходов на 2022 год и на плановый период 2023 и 2024 годов в суммах согласно приложению 1 к настоящему реш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Утвердить объем и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Любимовского муниципального образования на 2022 год и на плановый период 2023 и 2024 годов согласно приложениям 2 и 3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твердить ведомственную структуру расходов бюджета Любимовского муниципального образования на 2022 год и на плановый период 2023 и 2024 годов согласно приложению 4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Утвердить объем и распределение бюджетных ассигнований бюджета Любимовского муниципального образования, направляемых на исполнение публичных нормативных обязательств в 2022 году сумме 85,0 тыс. рублей, в 2023 году в сумме 85,0 тыс. рублей, в 2024 году в сумме 85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Утвердить объем бюджетных ассигнований муниципального дорожного фонда Любимовского муниципального образования в 2022 году сумме 3657,2 тыс. рублей, в 2023 году в сумме 576,2 тыс. рублей, в 2024 году в сумме 576,2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9. Утвердить источники финансирования дефицита бюджета Любимовского муниципального образования на 2022 год и на плановый период 2023 и 2024 годов согласно приложению 5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Остатки средств бюджета Любимовского муниципального образования в объеме до 1000,0 тыс. рублей по состоянию на 1 января 2022 года, находящихся на едином счете бюджета муниципального образования, направляются в 2022 году на покрытие временных кассовых разрывов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bCs/>
          <w:iCs/>
          <w:szCs w:val="28"/>
        </w:rPr>
        <w:t>11.</w:t>
      </w:r>
      <w:r>
        <w:rPr>
          <w:szCs w:val="28"/>
          <w:lang w:eastAsia="ar-SA"/>
        </w:rPr>
        <w:t xml:space="preserve"> Установить исходя из прогнозируемого уровня инфляции </w:t>
      </w:r>
      <w:bookmarkStart w:id="0" w:name="_Hlk52354024"/>
      <w:r>
        <w:rPr>
          <w:szCs w:val="28"/>
          <w:lang w:eastAsia="ar-SA"/>
        </w:rPr>
        <w:t>(декабрь к декабрю)</w:t>
      </w:r>
      <w:bookmarkEnd w:id="0"/>
      <w:r>
        <w:rPr>
          <w:szCs w:val="28"/>
          <w:lang w:eastAsia="ar-SA"/>
        </w:rPr>
        <w:t xml:space="preserve"> размер индексации с 1 октября 2022 года на 3,8 процента, с 1 октября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023 года на 3,8 процента, с 1 октября 2024 года на 3,7 процента </w:t>
      </w:r>
      <w:r>
        <w:rPr>
          <w:szCs w:val="28"/>
        </w:rPr>
        <w:t>размеров денежного вознаграждения лицам, замещающим муниципальные должности</w:t>
      </w:r>
      <w:r>
        <w:rPr>
          <w:szCs w:val="28"/>
          <w:lang w:eastAsia="ar-SA"/>
        </w:rPr>
        <w:t>.</w:t>
      </w:r>
    </w:p>
    <w:p>
      <w:pPr>
        <w:pStyle w:val="Style16"/>
        <w:ind w:firstLine="709"/>
        <w:rPr/>
      </w:pPr>
      <w:r>
        <w:rPr>
          <w:szCs w:val="28"/>
        </w:rPr>
        <w:t>12. Установить, что информационное взаимодействие между управлением Федерального казначейства по Саратовской области и администраторами доходов муниципального образования муниципального района может осуществляться через муниципальное казенное учреждение «Межпоселенческая централизованная бухгалтерия Советского муниципального района Саратов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3. </w:t>
      </w:r>
      <w:bookmarkStart w:id="1" w:name="_Hlk52354376"/>
      <w:r>
        <w:rPr>
          <w:szCs w:val="28"/>
        </w:rPr>
        <w:t>Настоящее решение вступает в силу с 1 января 2022 года и подлежит официальному опубликованию не позднее 10 дней после его подписания в установленном Уставом Любимовского муниципального образования порядке.</w:t>
      </w:r>
      <w:bookmarkEnd w:id="1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Любим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Н.И. Ефан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2"/>
        <w:gridCol w:w="4176"/>
        <w:gridCol w:w="1176"/>
        <w:gridCol w:w="1109"/>
        <w:gridCol w:w="1226"/>
      </w:tblGrid>
      <w:tr>
        <w:trPr>
          <w:trHeight w:val="202" w:hRule="atLeast"/>
        </w:trPr>
        <w:tc>
          <w:tcPr>
            <w:tcW w:w="8443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риложение 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02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имовского муниципального образования</w:t>
            </w:r>
          </w:p>
        </w:tc>
      </w:tr>
      <w:tr>
        <w:trPr>
          <w:trHeight w:val="202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"О бюджете Любимовского муниципальн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образования на 2022 год и плановый период                            </w:t>
            </w:r>
          </w:p>
        </w:tc>
      </w:tr>
      <w:tr>
        <w:trPr>
          <w:trHeight w:val="202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2023 и 2024 годов"</w:t>
            </w:r>
          </w:p>
        </w:tc>
      </w:tr>
      <w:tr>
        <w:trPr>
          <w:trHeight w:val="202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от 15.12.2021 № 142</w:t>
            </w:r>
          </w:p>
        </w:tc>
      </w:tr>
      <w:tr>
        <w:trPr>
          <w:trHeight w:val="202" w:hRule="atLeast"/>
        </w:trPr>
        <w:tc>
          <w:tcPr>
            <w:tcW w:w="1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ъем поступлений доходов в бюджет Любимовского муниципального образования по кодам классификации доходов на 2022 год и на плановый период 2023 и 2024 годов</w:t>
            </w:r>
          </w:p>
        </w:tc>
      </w:tr>
      <w:tr>
        <w:trPr>
          <w:trHeight w:val="202" w:hRule="atLeast"/>
        </w:trPr>
        <w:tc>
          <w:tcPr>
            <w:tcW w:w="19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ыс.руб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классификации доходов 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кода классификации доход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</w:tr>
      <w:tr>
        <w:trPr>
          <w:trHeight w:val="20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 000 00 0000 00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 530,8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 628,6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 730,4 </w:t>
            </w:r>
          </w:p>
        </w:tc>
      </w:tr>
      <w:tr>
        <w:trPr>
          <w:trHeight w:val="20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ДОХОД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377,8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385,6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396,4 </w:t>
            </w:r>
          </w:p>
        </w:tc>
      </w:tr>
      <w:tr>
        <w:trPr>
          <w:trHeight w:val="20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 00 000 00 0000 00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41,6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41,6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41,6 </w:t>
            </w:r>
          </w:p>
        </w:tc>
      </w:tr>
      <w:tr>
        <w:trPr>
          <w:trHeight w:val="20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01 02 000 00 0000 00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441,6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441,6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441,6 </w:t>
            </w:r>
          </w:p>
        </w:tc>
      </w:tr>
      <w:tr>
        <w:trPr>
          <w:trHeight w:val="607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3 00 000 00 0000 00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76,2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76,2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76,2 </w:t>
            </w:r>
          </w:p>
        </w:tc>
      </w:tr>
      <w:tr>
        <w:trPr>
          <w:trHeight w:val="607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</w:rPr>
              <w:t>1 03 02000 01 0000 11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Акцизы по подакцизным товарам (продукции),производимым  на территории Российской Федераци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576,2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576,2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576,2 </w:t>
            </w:r>
          </w:p>
        </w:tc>
      </w:tr>
      <w:tr>
        <w:trPr>
          <w:trHeight w:val="20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5 00 000 00 0000 11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75,0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78,8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89,6 </w:t>
            </w:r>
          </w:p>
        </w:tc>
      </w:tr>
      <w:tr>
        <w:trPr>
          <w:trHeight w:val="20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05 03 000 00 0000 00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</w:rPr>
              <w:t xml:space="preserve">175,0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178,8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189,6 </w:t>
            </w:r>
          </w:p>
        </w:tc>
      </w:tr>
      <w:tr>
        <w:trPr>
          <w:trHeight w:val="20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6 00 000 00 0000 00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85,0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89,0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89,0 </w:t>
            </w:r>
          </w:p>
        </w:tc>
      </w:tr>
      <w:tr>
        <w:trPr>
          <w:trHeight w:val="20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06 01 000 0 0000 00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281,0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285,0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285,0 </w:t>
            </w:r>
          </w:p>
        </w:tc>
      </w:tr>
      <w:tr>
        <w:trPr>
          <w:trHeight w:val="20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06 06 000 00 0000 00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емельный налог  с физических  лиц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904,0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904,0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904,0 </w:t>
            </w:r>
          </w:p>
        </w:tc>
      </w:tr>
      <w:tr>
        <w:trPr>
          <w:trHeight w:val="20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НАЛОГОВЫЕ ДОХОД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53,0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243,0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334,0 </w:t>
            </w:r>
          </w:p>
        </w:tc>
      </w:tr>
      <w:tr>
        <w:trPr>
          <w:trHeight w:val="607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1 00 000 00 0000 00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3,0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33,0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24,0 </w:t>
            </w:r>
          </w:p>
        </w:tc>
      </w:tr>
      <w:tr>
        <w:trPr>
          <w:trHeight w:val="1010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11 05 035 10 0000 12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0,0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90,0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181,0 </w:t>
            </w:r>
          </w:p>
        </w:tc>
      </w:tr>
      <w:tr>
        <w:trPr>
          <w:trHeight w:val="121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11 09 045 10 0000 12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43,0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43,0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43,0 </w:t>
            </w:r>
          </w:p>
        </w:tc>
      </w:tr>
      <w:tr>
        <w:trPr>
          <w:trHeight w:val="403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3 00000 00 0000 00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00,0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00,0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00,0 </w:t>
            </w:r>
          </w:p>
        </w:tc>
      </w:tr>
      <w:tr>
        <w:trPr>
          <w:trHeight w:val="403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13 01 995 10 0000 13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очие доходы от оказания платных услуг (работ)получателями средств бюджет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1 100,0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1 100,0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1 100,0 </w:t>
            </w:r>
          </w:p>
        </w:tc>
      </w:tr>
      <w:tr>
        <w:trPr>
          <w:trHeight w:val="20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6 00000 00 0000 00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0,0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0,0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0,0 </w:t>
            </w:r>
          </w:p>
        </w:tc>
      </w:tr>
      <w:tr>
        <w:trPr>
          <w:trHeight w:val="1320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1 16 07 090 10 0000 140 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10,0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10,0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10,0 </w:t>
            </w:r>
          </w:p>
        </w:tc>
      </w:tr>
      <w:tr>
        <w:trPr>
          <w:trHeight w:val="20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 000 00 0000 00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 283,0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57,1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63,4 </w:t>
            </w:r>
          </w:p>
        </w:tc>
      </w:tr>
      <w:tr>
        <w:trPr>
          <w:trHeight w:val="403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00 000 00 0000 00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 283,0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57,1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63,4 </w:t>
            </w:r>
          </w:p>
        </w:tc>
      </w:tr>
      <w:tr>
        <w:trPr>
          <w:trHeight w:val="403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</w:rPr>
              <w:t>2 02 16 000 00 0000 15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Дотации  бюджетам  бюджетной системы Российской Федерации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6,0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8,0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1,0 </w:t>
            </w:r>
          </w:p>
        </w:tc>
      </w:tr>
      <w:tr>
        <w:trPr>
          <w:trHeight w:val="607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02 16001 10 0002 15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56,0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58,0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61,0 </w:t>
            </w:r>
          </w:p>
        </w:tc>
      </w:tr>
      <w:tr>
        <w:trPr>
          <w:trHeight w:val="403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</w:rPr>
              <w:t>2 02 29 000 00 0000 15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 081,0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</w:tr>
      <w:tr>
        <w:trPr>
          <w:trHeight w:val="121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02 29 999 10 0118 15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3 081,0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0,0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0,0 </w:t>
            </w:r>
          </w:p>
        </w:tc>
      </w:tr>
      <w:tr>
        <w:trPr>
          <w:trHeight w:val="403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35 000 00 0000 15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96,0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99,1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102,4 </w:t>
            </w:r>
          </w:p>
        </w:tc>
      </w:tr>
      <w:tr>
        <w:trPr>
          <w:trHeight w:val="809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02 35 118 10 0000 15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венции бюджетам сельским поселениям на осуществление первичного воинского учета органами местного самоуправления поселений, муниципальных и городский округ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96,0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99,1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102,4 </w:t>
            </w:r>
          </w:p>
        </w:tc>
      </w:tr>
      <w:tr>
        <w:trPr>
          <w:trHeight w:val="20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40 000 00 0000 15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0,0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</w:tr>
      <w:tr>
        <w:trPr>
          <w:trHeight w:val="1618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02 40 014 10 0007 15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финансирования подготовки правил землепользования и застройки сельских поселений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50,0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0,0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0,0 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 секретар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бимовского МО                                                                           Е.А.Шам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739"/>
        <w:gridCol w:w="1388"/>
        <w:gridCol w:w="708"/>
        <w:gridCol w:w="993"/>
        <w:gridCol w:w="992"/>
        <w:gridCol w:w="992"/>
      </w:tblGrid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мов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Любимов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2 год и плановый период 2023 и 2024 годов"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1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12.2021 № 1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ъем и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Любимовского муниципального образования на 2022 год и на плановый период 2023 и 2024 годов 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992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70,2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</w:tr>
      <w:tr>
        <w:trPr>
          <w:trHeight w:val="12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</w:tr>
      <w:tr>
        <w:trPr>
          <w:trHeight w:val="11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</w:tr>
      <w:tr>
        <w:trPr>
          <w:trHeight w:val="11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2</w:t>
            </w:r>
          </w:p>
        </w:tc>
      </w:tr>
      <w:tr>
        <w:trPr>
          <w:trHeight w:val="7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</w:tr>
      <w:tr>
        <w:trPr>
          <w:trHeight w:val="11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"Развитие муниципальной службы в администрации Любимов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9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муниципальной службы в Любимовском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>
          <w:trHeight w:val="11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>
          <w:trHeight w:val="14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безопасности дорожного движения в Любимовском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D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</w:tr>
      <w:tr>
        <w:trPr>
          <w:trHeight w:val="16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D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D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части полномочий по решению вопросов местного значения в соответствии с заключенными соглашениями (в части финансирования подготовки правил землепользования и застройки сельских посел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 00 6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 00 6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 00 6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>
          <w:trHeight w:val="9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</w:tc>
      </w:tr>
      <w:tr>
        <w:trPr>
          <w:trHeight w:val="7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благоустройства Любимов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комплексного благоустройства Любимов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V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V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V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V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V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V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</w:tr>
      <w:tr>
        <w:trPr>
          <w:trHeight w:val="14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2,8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 секретар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бимовского МО                                                                                                         Е.А.Шам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0"/>
        <w:gridCol w:w="1000"/>
        <w:gridCol w:w="1240"/>
        <w:gridCol w:w="1120"/>
        <w:gridCol w:w="911"/>
      </w:tblGrid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мов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Любимов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2 год и плановый период 2023 и 2024 годов"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 _15.12.2021  № 142 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7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ем и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Любимовского муниципального образования на 2022 год и на плановый период 2023 и 2024 годов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3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безопасности дорожного движения в Любимовском муниципальном образова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</w:tr>
      <w:tr>
        <w:trPr>
          <w:trHeight w:val="99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D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</w:tr>
      <w:tr>
        <w:trPr>
          <w:trHeight w:val="10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D7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D7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D7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D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</w:tr>
      <w:tr>
        <w:trPr>
          <w:trHeight w:val="56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D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</w:tr>
      <w:tr>
        <w:trPr>
          <w:trHeight w:val="84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благоустройства Любимовского муниципального образования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</w:tc>
      </w:tr>
      <w:tr>
        <w:trPr>
          <w:trHeight w:val="71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комплексного благоустройства Любимовского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V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</w:tr>
      <w:tr>
        <w:trPr>
          <w:trHeight w:val="5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V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V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</w:tr>
      <w:tr>
        <w:trPr>
          <w:trHeight w:val="3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 по благоустрой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V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51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V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6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V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7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"Развитие муниципальной службы в администрации Любимовского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7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муниципальной службы в Любимовском муниципальном образован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55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V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55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V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V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,2</w:t>
            </w:r>
          </w:p>
        </w:tc>
      </w:tr>
      <w:tr>
        <w:trPr>
          <w:trHeight w:val="48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</w:tr>
      <w:tr>
        <w:trPr>
          <w:trHeight w:val="15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</w:tr>
      <w:tr>
        <w:trPr>
          <w:trHeight w:val="4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</w:tr>
      <w:tr>
        <w:trPr>
          <w:trHeight w:val="51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</w:tr>
      <w:tr>
        <w:trPr>
          <w:trHeight w:val="12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2</w:t>
            </w:r>
          </w:p>
        </w:tc>
      </w:tr>
      <w:tr>
        <w:trPr>
          <w:trHeight w:val="32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38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88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>
          <w:trHeight w:val="99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 00 04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>
          <w:trHeight w:val="128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 00 04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 00 04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</w:tr>
      <w:tr>
        <w:trPr>
          <w:trHeight w:val="6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 00 04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7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 00 04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0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7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81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>
          <w:trHeight w:val="69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>
          <w:trHeight w:val="13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>
          <w:trHeight w:val="55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7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26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части полномочий по решению вопросов местного значения в соответствии с заключенными соглашениями (в части финансирования подготовки правил землепользования и застройки сельских посел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 00 6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 00 6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 00 6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29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1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41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1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1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5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2,8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 секретар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бимовского МО                                                                                                         Е.А.Шамин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709"/>
        <w:gridCol w:w="929"/>
        <w:gridCol w:w="1339"/>
        <w:gridCol w:w="142"/>
        <w:gridCol w:w="709"/>
        <w:gridCol w:w="850"/>
        <w:gridCol w:w="390"/>
        <w:gridCol w:w="461"/>
        <w:gridCol w:w="659"/>
        <w:gridCol w:w="191"/>
        <w:gridCol w:w="48"/>
      </w:tblGrid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мовского муниципального образова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Любимовского муниципального образова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2 год и плановый период 2023 и 2024 годов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15.12.2021 №14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49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 бюджета Любимовского муниципального образования на 2022 год и на плановый период 2023 и 2024 год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юбимов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2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"Развитие муниципальной службы в администрации Любимовского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муниципальной службы в Любимовском муниципальном образова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V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V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V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безопасности дорожного движения в Любимовском муниципальном образова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D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D7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D7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D7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D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D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части полномочий по решению вопросов местного значения в соответствии с заключенными соглашениями (в части финансирования подготовки правил землепользования и застройки сельских посел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 00 6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 00 6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 00 6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 00 04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 00 04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 00 04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благоустройства Любимовского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комплексного благоустройства Любимовского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V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V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V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V6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V6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V6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 00 04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 00 04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 00 04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 00 04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 00 04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2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о: секретарь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бимовского МО                                                                                                  Е.А.Шамин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  <w:t>Любимовского муниципального образования</w:t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  <w:t>«О бюджете Любимовского муниципального образования</w:t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  <w:t>на 2022 год и плановый период 2023 и 2024 годов»</w:t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  <w:t>от  15.12.2021_ № 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юбимовского муниципального образова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2"/>
        <w:gridCol w:w="1131"/>
        <w:gridCol w:w="1137"/>
        <w:gridCol w:w="1134"/>
      </w:tblGrid>
      <w:tr>
        <w:trPr>
          <w:trHeight w:val="39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классификации источников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1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93,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1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93,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1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93,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1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93,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3,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3,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3,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3,8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о: секретарь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бимовского МО                                                                                                  Е.А.Шамин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12:00Z</dcterms:created>
  <dc:creator>Antonova</dc:creator>
  <dc:description/>
  <cp:keywords/>
  <dc:language>en-US</dc:language>
  <cp:lastModifiedBy>Любимово2</cp:lastModifiedBy>
  <cp:lastPrinted>2021-10-12T15:55:00Z</cp:lastPrinted>
  <dcterms:modified xsi:type="dcterms:W3CDTF">2022-01-10T05:35:00Z</dcterms:modified>
  <cp:revision>4</cp:revision>
  <dc:subject/>
  <dc:title>проект</dc:title>
</cp:coreProperties>
</file>