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ЛЮБИМ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18.03.2022  № 148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Любимов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юбимовского муниципального образования от 18.11.2020 № 85 «Об установлении земельного налога»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9.09.2019 № 325-ФЗ «О внесении изменений в части первую и вторую Налогового кодекса Российской Федерации», с Налоговым кодексом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руководствуясь Уставом Любимов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Любмимовского муниципального образования от 18.11.2020 №85 «Об установлении земельного налога» следующие изменения:</w:t>
      </w:r>
    </w:p>
    <w:p>
      <w:pPr>
        <w:pStyle w:val="Normal"/>
        <w:ind w:left="17" w:firstLine="692"/>
        <w:jc w:val="both"/>
        <w:rPr/>
      </w:pPr>
      <w:r>
        <w:rPr>
          <w:sz w:val="28"/>
          <w:szCs w:val="28"/>
        </w:rPr>
        <w:t>1.1. Пункт 7 дополнить подпунктом 8 следующего содержания: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«8) организации и физические лица – в отношении земельных участков, занятых для приюта животных».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1.2. Пункт 7 дополнить абзацем следующего содержания: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нованием для предоставления льготы налогоплательщикам, указанным в </w:t>
      </w:r>
      <w:hyperlink w:anchor="sub_73">
        <w:r>
          <w:rPr>
            <w:rStyle w:val="InternetLink"/>
            <w:color w:val="000000"/>
            <w:sz w:val="28"/>
            <w:szCs w:val="28"/>
          </w:rPr>
          <w:t>подпункте 8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организации и физические лица – в отношении земельных участков, занятых для приюта животных в налоговый орган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предоставлении налоговой льг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логоплательщика на налоговую льготу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Пункт 8 решения изложить в новой редакции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становить порядок уплаты налога и авансовых платежей. </w:t>
      </w:r>
      <w:r>
        <w:rPr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не ранее чем по истечении одного месяца со дня его официального опубликования в районной газете «Заря» и распространяется на правоотношения, возникшие с 1 января 2021 года, </w:t>
      </w:r>
      <w:r>
        <w:rPr>
          <w:color w:val="000000"/>
          <w:sz w:val="28"/>
          <w:szCs w:val="28"/>
        </w:rPr>
        <w:t>начиная с уплаты земельного налога за 2021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</w:t>
        <w:tab/>
        <w:t xml:space="preserve">                           Н.И. Е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2:00Z</dcterms:created>
  <dc:creator>3343</dc:creator>
  <dc:description/>
  <cp:keywords/>
  <dc:language>en-US</dc:language>
  <cp:lastModifiedBy>Любимово2</cp:lastModifiedBy>
  <cp:lastPrinted>2022-03-28T17:31:00Z</cp:lastPrinted>
  <dcterms:modified xsi:type="dcterms:W3CDTF">2022-04-04T07:06:00Z</dcterms:modified>
  <cp:revision>3</cp:revision>
  <dc:subject/>
  <dc:title/>
</cp:coreProperties>
</file>