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-14605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1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-1.15pt;width:279.1pt;height:214.4pt" coordorigin="4423,-23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00;top:3365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3" stroked="f" o:allowincell="f" style="position:absolute;left:4423;top:-23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ЮБИМОВ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четвертого созыв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 xml:space="preserve">от 29.04.2022  № 155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Люби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лючевых показателей и их целевых значений, индикативных показателей по муниципальному жилищному контрол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а территории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Любимовск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униципального образования Советского муниципального района Саратовской област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ом Любимовского       муниципального образования, Совет депутатов Любимовского  муниципального образован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>ключевые показатели и их целевые значения, индикативные показатели по муниципальному жилищному контролю на территор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Любимов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униципального образования Совет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Опубликовать настоящее решение на официальном сайте администрации Любимовского муниципального образования в сети «Интернет»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 апреля 2022 года, но не ранее дня официального опубликования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Любим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   Н.И.Еф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</w:rPr>
        <w:t xml:space="preserve">к решению Совета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депутатов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Любимовского муниципального образования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от  29.04.2022№ 155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показатели и их целевые значения, индикативные показатели по муниципальному жилищному контролю на территор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Любимовск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униципального образования Совет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ючевые показатели по муниципальному жилищному контролю на территор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Любимов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униципального образования Совет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их целевые значения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1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дикативные показатели по муниципальному жилищному контролю н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Любимов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униципального образования Совет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вынесенных определений о проведении административного расследования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общая сумма наложенных штрафов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ротоколов об административных правонарушениях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ановлений о прекращении производства по делу об административном правонарушении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ановлений о назначении административных наказаний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административных наказаний, по которым административный штраф был заменен предупреждением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общая сумма наложенных штрафов по результатам рассмотрения дел об административных правонарушениях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общая сумма уплаченных (взысканных) штрафов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средний размер наложенного штрафа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субъектов, в отношении которых проведены профилактические мероприятия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</w:t>
      </w:r>
    </w:p>
    <w:p>
      <w:pPr>
        <w:pStyle w:val="Style18"/>
        <w:spacing w:lineRule="auto" w:line="240" w:before="0" w:after="0"/>
        <w:ind w:left="252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18"/>
        <w:spacing w:lineRule="auto" w:line="240" w:before="0" w:after="0"/>
        <w:ind w:left="252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bidi="ru-RU"/>
        </w:rPr>
        <w:t>Верно: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bidi="ru-RU"/>
        </w:rPr>
        <w:t xml:space="preserve">Секретарь Совета депутатов </w:t>
        <w:tab/>
        <w:t xml:space="preserve">                    </w:t>
        <w:tab/>
        <w:tab/>
        <w:t>Е.А.Шамин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57:00Z</dcterms:created>
  <dc:creator>Пахомов Алексей Викторович</dc:creator>
  <dc:description/>
  <dc:language>en-US</dc:language>
  <cp:lastModifiedBy>Любимово2</cp:lastModifiedBy>
  <cp:lastPrinted>2021-11-29T09:30:00Z</cp:lastPrinted>
  <dcterms:modified xsi:type="dcterms:W3CDTF">2022-05-05T06:59:00Z</dcterms:modified>
  <cp:revision>3</cp:revision>
  <dc:subject/>
  <dc:title/>
</cp:coreProperties>
</file>