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ЮБИМОВ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Я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9.04.2022  № 156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Любимово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 xml:space="preserve">Об утверждении Положения о порядке участия 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 xml:space="preserve">Любимовского  муниципального образования в </w:t>
      </w:r>
    </w:p>
    <w:p>
      <w:pPr>
        <w:pStyle w:val="Normal"/>
        <w:widowControl w:val="false"/>
        <w:autoSpaceDE w:val="false"/>
        <w:rPr>
          <w:rStyle w:val="StrongEmphasis"/>
        </w:rPr>
      </w:pPr>
      <w:r>
        <w:rPr>
          <w:rStyle w:val="StrongEmphasis"/>
        </w:rPr>
        <w:t>организациях межмуниципального сотрудничества</w:t>
      </w:r>
    </w:p>
    <w:p>
      <w:pPr>
        <w:pStyle w:val="Normal"/>
        <w:widowControl w:val="false"/>
        <w:autoSpaceDE w:val="false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 </w:t>
      </w:r>
      <w:r>
        <w:rPr/>
        <w:t xml:space="preserve">Руководствуясь Федеральным законом от 6 октября 2003 года N 131-ФЗ «Об общих принципах организации местного самоуправления в Российской Федерации» </w:t>
      </w:r>
      <w:r>
        <w:rPr>
          <w:szCs w:val="28"/>
        </w:rPr>
        <w:t>и Уставом Любимовского муниципального образования, Совет депутатов Любимовского муниципального образования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Утвердить </w:t>
      </w:r>
      <w:r>
        <w:rPr/>
        <w:t>Положение о порядке участия Любимовского муниципального образования в организациях межмуниципального сотрудничества согласно приложению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Глава Любимовского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Н.И.Ефан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Любимовского муниципального образования </w:t>
      </w:r>
    </w:p>
    <w:p>
      <w:pPr>
        <w:pStyle w:val="Style19"/>
        <w:ind w:left="5245" w:hanging="0"/>
        <w:rPr/>
      </w:pPr>
      <w:r>
        <w:rPr>
          <w:sz w:val="24"/>
          <w:szCs w:val="24"/>
        </w:rPr>
        <w:t xml:space="preserve">от 29.04.2022 № 156                 </w:t>
      </w:r>
    </w:p>
    <w:p>
      <w:pPr>
        <w:pStyle w:val="Style21"/>
        <w:spacing w:before="0" w:after="0"/>
        <w:jc w:val="center"/>
        <w:rPr>
          <w:rStyle w:val="StrongEmphasis"/>
          <w:sz w:val="28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21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 xml:space="preserve">Положение </w:t>
      </w:r>
    </w:p>
    <w:p>
      <w:pPr>
        <w:pStyle w:val="Style21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о порядке участия Любимовского муниципального образования в организациях межмуниципального сотрудничества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szCs w:val="24"/>
        </w:rPr>
      </w:pPr>
      <w:r>
        <w:rPr>
          <w:b/>
          <w:bCs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Уставом Любимовского муниципального образования и определяет порядок участия Любимовского муниципального образования в организациях межмуниципального сотруднич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 межмуниципальным сотрудничеством понимается организация взаимодействия органов местного самоуправления поселения с органами местного самоуправления иных муниципальных образований, осуществляемая в установленном настоящим Положение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, устанавливающим общие принципы организации местного самоуправления в Российской Федерации, межмуниципальные объединения не могут наделяться полномочиями органов местного самоуправления муниципальных образ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овую основу межмуниципального сотрудничества составляют Конституция Российской Федерации, Гражданский кодекс Российской Федерации, Федеральный закон от 06.10.2003 №131-ФЗ «Об общих принципах организации местного самоуправления в Российской Федерации», иные законодательные и нормативные правовые акты Российской Федерации, Саратовской области, муниципальные правовые акты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ями межмуниципального сотрудничества являются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е эффективности решения вопросов местного знач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мен опытом в области организации и осуществления местного самоуправ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действие развитию местного самоуправ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ъединение финансовых средств, материальных и иных ресурсов для совместного решения вопросов местного знач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организация взаимодействия по вопросам местного значения органов местного самоуправления Любимовского муниципального образования с органами местного самоуправления других муниципальных образований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выражение и защита общих интересов Любимовского муниципального образовани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другими муниципальными образованиями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формирование условий стабильного развития экономики Любимовского муниципального образовани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интересах повышения жизненного уровня населения и в иных цел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Участие муниципального образовани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рганизациях межмуниципального сотрудничества осуществляется в порядке, предусмотренном гражданским законодательством и иными актами, содержащими нормы гражданского права, путем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ия в учреждении (создании) организаций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хождения в состав учредителей (приема в состав участников) организаций межмуниципального сотрудничества, вступления (принятия) в организации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я в управлении деятельностью организаций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хода из состава учредителей (участников) организаций межмуниципального сотрудничества, выхода из организаций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частия в ликвидации организаций межмуниципального сотрудничеств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Глава Любимовского муниципального образования (далее – Глава) либо иное должностное лицо по поручению Главы представляет интересы муниципального образования в отношениях с другими муниципальными образованиями по вопросам участия муниципального образования в организациях межмуниципального сотрудничества, в том числе заключает договоры (соглашения) об учреждении (создании) организаций межмуниципального сотрудничеств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Решение об участии муниципального образования в организациях межмуниципального сотрудничества в формах, предусмотренных подпунктами 1, 2, 4, 5 пункта 3 настоящего Порядка (далее – решение), принимается Советом депутатов Любимовского муниципального образования  (далее – Совет) в количестве 2/3 депутатов  от общего количества депутатов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Проект решения может быть внесен на рассмотрение Совета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Главой Любимовского муниципального образова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депутатами Совета депутатов Любимовского муниципального образования в количестве 2/3 от общего числа избранных депутатов Совет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К проекту решения прилагаются следующие документы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инансово-экономическое обоснование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говор (соглашение) об учреждении (создании) или о ликвидации организации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формацию об источнике формирования имущества учреждаемой или создаваемой организации межмуниципального сотрудничеств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решения могут прилагаться иные документы, обосновывающие целесообразность принятия соответствующего реш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Совет оставляет без рассмотрения проект решения и прилагаемые к нему документы в следующих случаях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указанные документы внесены лицом, не предусмотренным пунктом 6 настоящего Порядка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представлены не все документы, предусмотренные пунктами 7 и 8 настоящего Порядка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В случае внесения проекта решения и прилагаемых к нему документов депутатами Совета в соответствии с подпунктом 2 пункта 6 настоящего Порядка, Совет не позднее двух рабочих дней со дня поступления указанных документов направляет их Главе для подготовки заключ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Глава не позднее двух рабочих дней со дня поступления проекта решения и прилагаемых к нему документов составляет заключение и направляет его в Совет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 В решении Совета депутатов муниципального образования об участии в организациях межмуниципального сотрудничества указываются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правовая форма организации, которую предполагается учредить или в которой предполагается участие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изации межмуниципального сотрудничества, в которой предполагается участие или которую предполагается создать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вклада или взноса, вносимого в организацию межмуниципального сотрудничества (в случаях, предусмотренных учредительными документами)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о, уполномоченное подписывать учредительные документы организации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и муниципального образования в органах управления организаций межмуниципального сотрудничества (при необходимости)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вед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 Глава назначает представителей интересов муниципального образования в органах управления и контроля организаций межмуниципального сотрудничества. Представителями интересов муниципального образования могут быть муниципальные служащие муниципального образования, а также иные лица в соответствии с законодательством Российской Федераци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интересов муниципального образования в органах управления и контроля организаций межмуниципального сотрудничества приравнивается к исполнению должностных обязанностей и осуществляется безвозмездно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 Межмуниципальное сотрудничество прекращается путем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хода из организации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квидации учрежденной или созданной организации межмуниципального сотрудничеств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торжения межмуниципального соглашения или договор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 Решение о выходе из организации межмуниципального сотрудничества, о ликвидации учрежденной или созданной организации межмуниципального сотрудничества принимает Совет в количестве 2/3 депутатов от общего количества депутатов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5. Инициатива о выходе из организации межмуниципального сотрудничества, о ликвидации учрежденной или созданной организации межмуниципального сотрудничества может исходить от Главы Любимовского  муниципального образования или депутатов Совета депутатов Любимовского муниципального образования в количестве 2/3 от общего числа избранных депутатов Совет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. Для принятия решения о выходе из организации межмуниципального сотрудничества инициатор направляет в Совет депутатов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 решения о выходе из организации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основания выхода Любимовского муниципального образования из организации межмуниципального сотрудничеств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7. Для принятия решения о ликвидации учрежденной или созданной организации межмуниципального сотрудничества инициатор направляет в Совет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 решения о ликвидации учрежденной или созданной организации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ания ликвидации организации межмуниципального сотрудничеств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8. Ликвидация учрежденной или созданной организации межмуниципального сотрудничества осуществляется в порядке, предусмотренном Гражданским кодексом и федеральными законам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9. Решение о расторжении межмуниципального соглашения или договора принимает Глава  Любимовского муниципального образования и Совет депутатов Любимовского 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right="-285" w:hanging="0"/>
        <w:rPr/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ab/>
        <w:t xml:space="preserve">   </w:t>
        <w:tab/>
        <w:tab/>
        <w:t>Е.А. Шамин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2:00Z</dcterms:created>
  <dc:creator>Antonova</dc:creator>
  <dc:description/>
  <dc:language>en-US</dc:language>
  <cp:lastModifiedBy>Любимово2</cp:lastModifiedBy>
  <cp:lastPrinted>2022-01-27T15:50:00Z</cp:lastPrinted>
  <dcterms:modified xsi:type="dcterms:W3CDTF">2022-05-05T07:07:00Z</dcterms:modified>
  <cp:revision>3</cp:revision>
  <dc:subject/>
  <dc:title>проект</dc:title>
</cp:coreProperties>
</file>