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ЮБИМОВ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Я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9.04.2022  № 157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Любимовского муниципального образования </w:t>
      </w: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 xml:space="preserve">18.11.2005 № 6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Любимовского муниципального образования Советского муниципального района Саратовской области, Совет депутатов 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Любимовского муниципального образования Советского муниципального района от 17.11.2005 № 6 «Об утверждении Положения о муниципальных правовых актах органов местного самоуправления Любим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Любимовск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Н.И.Ефанова</w:t>
      </w:r>
    </w:p>
    <w:p>
      <w:pPr>
        <w:pStyle w:val="Normal"/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5:00Z</dcterms:created>
  <dc:creator>1</dc:creator>
  <dc:description/>
  <cp:keywords/>
  <dc:language>en-US</dc:language>
  <cp:lastModifiedBy>Любимово2</cp:lastModifiedBy>
  <cp:lastPrinted>2022-05-11T14:36:00Z</cp:lastPrinted>
  <dcterms:modified xsi:type="dcterms:W3CDTF">2022-05-11T11:43:00Z</dcterms:modified>
  <cp:revision>8</cp:revision>
  <dc:subject/>
  <dc:title/>
</cp:coreProperties>
</file>