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635</wp:posOffset>
            </wp:positionV>
            <wp:extent cx="58420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2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ЮБИМ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.03.2019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.Любим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полномочий по внутреннему муниципальному финансовому контролю в сфере бюджетных правоотно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оведению анализа осуществления главными администраторами бюджетных средств внутреннего финансового контроля и внутреннего финансового аудита, внутреннему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ому финансовому контролю в сфере закупок товаров, работ, услуг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для обеспечения муниципальных нужд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мовского муниципального образования Совет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татьей 269.2 Бюджетного кодекса Российской Федерации, пунктом 4 статьи  157 Бюджетного кодекса Российской Федерации, руководствуясь Уставом Любимовского муниципального образования Советского муниципального района Саратовской области, Совет депутатов Любимовского муниципального образования РЕШИ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ть финансовому управлению администрации Советского муниципального района Саратовской области полномочия по внутреннему муниципальному финансовому контролю в сфере бюджетных правоотношений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проведению анализа осуществления главными администраторами бюджетных средств внутреннего финансового контроля и внутреннего финансового аудита, внутреннему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му финансовому контролю в сфере закупок товаров, работ, услуг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 обеспечения муниципальных нужд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овского муниципального образования Советского муниципального района Саратовской обла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ь соглашение о передаче полномочий Любимовского муниципального образования Советского муниципального района Саратовской области с финансовым управлением администрации Советского муниципального района Саратовской области на осуществление внутреннего муниципального финансового контроля в сфере бюджетных правоотношений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анализа осуществления главными администраторами бюджетных средств внутреннего финансового контроля и внутреннего финансового аудита, внутренне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финансового контроля в сфере закупок товаров, работ, услуг для обеспечения муниципальных нужд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е соглашения поручить главе Любимовского муниципального образования Советского муниципального района Саратовской обла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Любимовского муниципального образования Советского муниципального района Саратовской области от 27.02.2015 №69 «О передаче полномочий по внутреннему муниципальному финансовому контролю в сфере бюджетных правоотношений и финансовому контролю в сфере закупок товаров, работ, услуг Любимовского муниципального образования Советского муниципального района Саратовской области» (с изменениями от 27.03.2015 №78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гнуть соглашение о передаче полномочий по внутреннему муниципальному финансовому контролю в сфере бюджетных правоотношений и финансовому контролю в сфере закупок товаров, работ, услуг Любимовского муниципального образования Советского муниципального района Саратовской области от  25.03.2015 г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бюджетно-финансовой политике и имущественным отношениям Совета депутатов Любимовского муниципального образования Советского муниципального района Саратовской обла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left="10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Глава Любимовского 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Н.И. Ефа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91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44:00Z</dcterms:created>
  <dc:creator>ConsultantPlus</dc:creator>
  <dc:description/>
  <cp:keywords/>
  <dc:language>en-US</dc:language>
  <cp:lastModifiedBy>Любимово2</cp:lastModifiedBy>
  <cp:lastPrinted>2019-03-29T15:15:00Z</cp:lastPrinted>
  <dcterms:modified xsi:type="dcterms:W3CDTF">2019-03-29T12:15:00Z</dcterms:modified>
  <cp:revision>4</cp:revision>
  <dc:subject/>
  <dc:title/>
</cp:coreProperties>
</file>