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89" w:leader="none"/>
        </w:tabs>
        <w:spacing w:lineRule="exact" w:line="300" w:before="133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ЛЮБИМОВСКОЕ 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МУНИЦИПАЛЬНОЕ ОБРАЗОВАНИЕ   </w:t>
        <w:tab/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(четвертого созыва</w:t>
      </w:r>
      <w:r>
        <w:rPr>
          <w:b/>
          <w:sz w:val="26"/>
          <w:szCs w:val="26"/>
        </w:rPr>
        <w:t>)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 Е Ш Е Н И Е                                     ПРОЕКТ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19.03. 2019 №  2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с.Любимо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юбим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 Любимовского муниципального образования з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Любимов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к рассмотрению проект решения Совета депутатов  Любимовского муниципального образования Советского муниципального района Саратовской области « Об утверждении отчета  об исполнении бюджета Любимовского муниципального образования за 2018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отчет об исполнении  бюджета Любимовского муниципального образования за 2018 год по доходам в сумме 3525,3 тыс.рублей, расходам в сумме 3399,8 тыс. рублей с профицитом  в сумме 125,5 тыс. рублей со следующими показателями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ступлениям   доходов  в бюджет Любимовского муниципального образования за 2018 год  согласно приложению № 1;</w:t>
      </w:r>
    </w:p>
    <w:p>
      <w:pPr>
        <w:pStyle w:val="Heading"/>
        <w:ind w:firstLine="708"/>
        <w:jc w:val="both"/>
        <w:rPr/>
      </w:pPr>
      <w:r>
        <w:rPr>
          <w:b/>
        </w:rPr>
        <w:t>распределение  расходов   за  2018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ам  внутреннего финансирования  дефицита  бюджета  Любимовского муниципального образования за 2018 год согласно приложению № 3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домственной структуре  расходов бюджета Любимовского муниципального образования за 2018 год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публичные слушания  по проекту решения Совета депутатов Любимовского муниципального образования  « Об утверждении отчета  об исполнении  бюджета Любимовского муниципального образования за 2018 год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 настоящее  решение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Н.И. Ефан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76"/>
        <w:gridCol w:w="1368"/>
        <w:gridCol w:w="1985"/>
      </w:tblGrid>
      <w:tr>
        <w:trPr>
          <w:trHeight w:val="300" w:hRule="atLeast"/>
        </w:trPr>
        <w:tc>
          <w:tcPr>
            <w:tcW w:w="10596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Любимовского муниципальн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разования  от 19.03.20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в  бюджет Любимовского муниципального образования  за 2018 год</w:t>
            </w:r>
          </w:p>
        </w:tc>
      </w:tr>
      <w:tr>
        <w:trPr>
          <w:trHeight w:val="300" w:hRule="atLeast"/>
        </w:trPr>
        <w:tc>
          <w:tcPr>
            <w:tcW w:w="1059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9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141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5,3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.1.00.00000.00.0000.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4,1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.1.01.00000.00.0000.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3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1.01.02000.01.0000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</w:t>
            </w:r>
          </w:p>
        </w:tc>
      </w:tr>
      <w:tr>
        <w:trPr>
          <w:trHeight w:val="12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1.02010.01.0000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1.02030.01.0000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.1.05.00000.00.0000.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,6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5.03000.01.0000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6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5.03010.01.0000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6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.1.06.00000.00.0000.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130,1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6.01000.00.0000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94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6.01030.10.0000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6.06000.00.0000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7</w:t>
            </w:r>
          </w:p>
        </w:tc>
      </w:tr>
      <w:tr>
        <w:trPr>
          <w:trHeight w:val="9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.1.06.06033.10.0000 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.1.06.06040.00.0000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3</w:t>
            </w:r>
          </w:p>
        </w:tc>
      </w:tr>
      <w:tr>
        <w:trPr>
          <w:trHeight w:val="7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.1.06.06043.10.0000.1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3</w:t>
            </w:r>
          </w:p>
        </w:tc>
      </w:tr>
      <w:tr>
        <w:trPr>
          <w:trHeight w:val="11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.1.11.00000.00.0000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1</w:t>
            </w:r>
          </w:p>
        </w:tc>
      </w:tr>
      <w:tr>
        <w:trPr>
          <w:trHeight w:val="17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1.05000.00.0000.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1.05030.00.0000.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1.05035.10.0000.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9045 10 0000 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16 00000 00 0000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 90050 10 0000 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.2.00.00000.00.0000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1,2</w:t>
            </w:r>
          </w:p>
        </w:tc>
      </w:tr>
      <w:tr>
        <w:trPr>
          <w:trHeight w:val="8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.2.02.00000.00.0000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9,5</w:t>
            </w:r>
          </w:p>
        </w:tc>
      </w:tr>
      <w:tr>
        <w:trPr>
          <w:trHeight w:val="6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2.02.10000.00.0000.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15001.00.0000.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15001.10.0000.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02.20000.00.0000.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02.29999.00.0000.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02.29999.10.0000.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0000 00 0000 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5118 00 0000 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202.40000.00.0000.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</w:t>
            </w:r>
          </w:p>
        </w:tc>
      </w:tr>
      <w:tr>
        <w:trPr>
          <w:trHeight w:val="16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ания в соответствии с заключенными соглашениями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202.40014.10.0000.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6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02.49999.10.0000.1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.204.00000.00.0000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04.05000.10.0000.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04.05099.10.0000.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.2.07.00000.00.0000.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</w:tr>
      <w:tr>
        <w:trPr>
          <w:trHeight w:val="4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7.05000.10.0000.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4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7.05030.10.0000.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Cs/>
          <w:sz w:val="24"/>
        </w:rPr>
        <w:t xml:space="preserve">                                                                                  </w:t>
      </w:r>
      <w:r>
        <w:rPr>
          <w:bCs/>
          <w:sz w:val="24"/>
        </w:rPr>
        <w:t>Приложение №2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к решению Совета Депутатов</w:t>
      </w:r>
    </w:p>
    <w:p>
      <w:pPr>
        <w:pStyle w:val="Heading"/>
        <w:rPr/>
      </w:pPr>
      <w:r>
        <w:rPr>
          <w:bCs/>
          <w:sz w:val="24"/>
        </w:rPr>
        <w:t xml:space="preserve">                                                                                                         </w:t>
      </w:r>
      <w:r>
        <w:rPr>
          <w:bCs/>
          <w:sz w:val="24"/>
        </w:rPr>
        <w:t>от____________2019г. №____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аспределение  расходов   за  2018 год по разделам и подразделам функциональной классификации расходов бюджетов РФ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980"/>
        <w:gridCol w:w="1980"/>
      </w:tblGrid>
      <w:tr>
        <w:trPr>
          <w:trHeight w:val="4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-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9"/>
        <w:gridCol w:w="3061"/>
        <w:gridCol w:w="1750"/>
        <w:gridCol w:w="1510"/>
      </w:tblGrid>
      <w:tr>
        <w:trPr>
          <w:trHeight w:val="31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3 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8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____________2019г. №___</w:t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10221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  бюджета Любимовского муниципального образования  за 2018 год.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сточника 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а бюджета 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ной 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25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389,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29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389,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2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1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4,2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1,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4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"/>
        <w:gridCol w:w="2950"/>
        <w:gridCol w:w="709"/>
        <w:gridCol w:w="850"/>
        <w:gridCol w:w="80"/>
        <w:gridCol w:w="533"/>
        <w:gridCol w:w="238"/>
        <w:gridCol w:w="187"/>
        <w:gridCol w:w="567"/>
        <w:gridCol w:w="663"/>
        <w:gridCol w:w="115"/>
        <w:gridCol w:w="703"/>
        <w:gridCol w:w="32"/>
        <w:gridCol w:w="1135"/>
        <w:gridCol w:w="217"/>
        <w:gridCol w:w="1058"/>
        <w:gridCol w:w="83"/>
        <w:gridCol w:w="1049"/>
      </w:tblGrid>
      <w:tr>
        <w:trPr>
          <w:trHeight w:val="190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 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 решению Совета депутатов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____________№___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7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Любимовского муниципального образования  за 2018 год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юбимов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1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9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9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,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,3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,3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9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 00 94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 00 94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 00 94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 00 94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 00 94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3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3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3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 00 94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 00 94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 00 94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 00 511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 00 511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 00 511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 00 511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 00 511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Любимовском муниципальном образовании на период  до 2020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Любимовском муниципальном образовании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1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1 V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1 V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1 V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D43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D43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D43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гашение кредиторской задолженности за выполненные объемы работ по капитальному ремонту, ремонту и содержанию автомобильных дорог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D44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D44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D44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D73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D73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D73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8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8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8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осуществления полномочий по решению вопросов местного значения (мероприятия по формированию документов в виде графического и текстового описания местоположения границ 6 (шести) территориальных зон населенного пунк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79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79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79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судебных издерж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 00 943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 00 943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 00 943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Любимовского муниципального образования Советского муниципального района  на 2018-2028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развитие систем коммунальной инфраструктуры Любимовского муниципального образования на 2018-2028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72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вложения в объекты недвижимого имущества государственной( м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)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72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72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, (приобретение и монтаж новой водонапорной башн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S21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вложения в объекты недвижимого имущества государственной( м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)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S21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S21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(приобретение и монтаж новой водонапорной башн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S21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вложения в объекты недвижимого имущества государственной( м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)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S21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S21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 (приобретение и монтаж новой водонапорной башн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S21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( муниципальной)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S21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S21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V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V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 01 V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5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5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52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1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1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1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6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6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6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100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100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100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1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9,8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1:00Z</dcterms:created>
  <dc:creator>3343</dc:creator>
  <dc:description/>
  <cp:keywords/>
  <dc:language>en-US</dc:language>
  <cp:lastModifiedBy>Любимово2</cp:lastModifiedBy>
  <cp:lastPrinted>2018-10-15T14:06:00Z</cp:lastPrinted>
  <dcterms:modified xsi:type="dcterms:W3CDTF">2019-04-03T06:54:00Z</dcterms:modified>
  <cp:revision>4</cp:revision>
  <dc:subject/>
  <dc:title/>
</cp:coreProperties>
</file>