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789" w:leader="none"/>
        </w:tabs>
        <w:spacing w:lineRule="exact" w:line="300" w:before="1332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460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.15pt;width:279.1pt;height:214.4pt" coordorigin="4423,-23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365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3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ЛЮБИМОВСКОЕ </w:t>
      </w: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МУНИЦИПАЛЬНОЕ ОБРАЗОВАНИЕ   </w:t>
        <w:tab/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(четвертого созыва</w:t>
      </w:r>
      <w:r>
        <w:rPr>
          <w:b/>
          <w:sz w:val="26"/>
          <w:szCs w:val="26"/>
        </w:rPr>
        <w:t>)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От 30.04 . 2019 №28а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с.Любимов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отчета  об исполн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а Любимовского муниципального образования з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Уставом Любимовского муниципального образования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Любимовского муниципального образования за 2018 год по доходам в сумме 3525,3 тыс.рублей, расходам в сумме 3399,8 тыс.рублей с профицитом  в сумме 125,5 тыс. рублей со следующими показателями: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ступлениям   доходов  в бюджет Любимовского муниципального образования  за 2018 год  согласно приложению № 1;</w:t>
      </w:r>
    </w:p>
    <w:p>
      <w:pPr>
        <w:pStyle w:val="Heading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спределению  расходов   за  2018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 внутреннего финансирования  дефицита  бюджета Любимовского муниципального образования  за 2018 год согласно приложению № 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е  расходов  бюджета Любимовского муниципального образования за 2018 год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решение вступает в силу  со дня принятия и подлежит опубликованию   в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Любим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Н.И. Ефан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6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976"/>
        <w:gridCol w:w="1368"/>
        <w:gridCol w:w="1985"/>
      </w:tblGrid>
      <w:tr>
        <w:trPr>
          <w:trHeight w:val="300" w:hRule="atLeast"/>
        </w:trPr>
        <w:tc>
          <w:tcPr>
            <w:tcW w:w="10596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Любимовского муниципальн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разования  от 24.04.20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8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е доходов в  бюджет Любимовского муниципального образования  за 2018 год</w:t>
            </w:r>
          </w:p>
        </w:tc>
      </w:tr>
      <w:tr>
        <w:trPr>
          <w:trHeight w:val="300" w:hRule="atLeast"/>
        </w:trPr>
        <w:tc>
          <w:tcPr>
            <w:tcW w:w="1059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9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141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5,3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.1.00.00000.00.0000.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8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4,1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.1.01.00000.00.0000.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3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1.02000.01.0000.1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2</w:t>
            </w:r>
          </w:p>
        </w:tc>
      </w:tr>
      <w:tr>
        <w:trPr>
          <w:trHeight w:val="12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1.02010.01.0000.1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1.02030.01.0000.1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.1.05.00000.00.0000.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,6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1.05.03000.01.0000.1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6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5.03010.01.0000.1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6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.1.06.00000.00.0000.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,1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6.01000.00.0000.1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</w:tr>
      <w:tr>
        <w:trPr>
          <w:trHeight w:val="94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6.01030.10.0000.1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6.06000.00.0000.1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7</w:t>
            </w:r>
          </w:p>
        </w:tc>
      </w:tr>
      <w:tr>
        <w:trPr>
          <w:trHeight w:val="91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.1.06.06033.10.0000 .1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.1.06.06040.00.0000.1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3</w:t>
            </w:r>
          </w:p>
        </w:tc>
      </w:tr>
      <w:tr>
        <w:trPr>
          <w:trHeight w:val="79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.1.06.06043.10.0000.1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3</w:t>
            </w:r>
          </w:p>
        </w:tc>
      </w:tr>
      <w:tr>
        <w:trPr>
          <w:trHeight w:val="11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.1.11.00000.00.0000.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1</w:t>
            </w:r>
          </w:p>
        </w:tc>
      </w:tr>
      <w:tr>
        <w:trPr>
          <w:trHeight w:val="17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1.11.05000.00.0000.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1.05030.00.0000.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1.05035.10.0000.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 09045 10 0000 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16 00000 00 0000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6 90050 10 0000 1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.2.00.00000.00.0000.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1,2</w:t>
            </w:r>
          </w:p>
        </w:tc>
      </w:tr>
      <w:tr>
        <w:trPr>
          <w:trHeight w:val="8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.2.02.00000.00.0000.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9,5</w:t>
            </w:r>
          </w:p>
        </w:tc>
      </w:tr>
      <w:tr>
        <w:trPr>
          <w:trHeight w:val="61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10000.00.0000.1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2.02.15001.00.0000.1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73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15001.10.0000.1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73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02.20000.00.0000.1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</w:tc>
      </w:tr>
      <w:tr>
        <w:trPr>
          <w:trHeight w:val="73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02.29999.00.0000.1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</w:tc>
      </w:tr>
      <w:tr>
        <w:trPr>
          <w:trHeight w:val="73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02.29999.10.0000.1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</w:tc>
      </w:tr>
      <w:tr>
        <w:trPr>
          <w:trHeight w:val="73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0000 00 0000 1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73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5118 00 0000 1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73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02.40000.00.0000.1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6</w:t>
            </w:r>
          </w:p>
        </w:tc>
      </w:tr>
      <w:tr>
        <w:trPr>
          <w:trHeight w:val="16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ания в соответствии с заключенными соглашениями 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02.40014.10.0000.1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6</w:t>
            </w:r>
          </w:p>
        </w:tc>
      </w:tr>
      <w:tr>
        <w:trPr>
          <w:trHeight w:val="73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ферты, передаваемые бюджетам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202.49999.10.0000.1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.204.00000.00.0000.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04.05000.10.0000.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04.05099.10.0000.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.2.07.00000.00.0000.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</w:t>
            </w:r>
          </w:p>
        </w:tc>
      </w:tr>
      <w:tr>
        <w:trPr>
          <w:trHeight w:val="4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2.07.05000.10.0000.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4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7.05030.10.0000.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Cs/>
          <w:sz w:val="24"/>
        </w:rPr>
        <w:t xml:space="preserve">                                                                                  </w:t>
      </w:r>
      <w:r>
        <w:rPr>
          <w:bCs/>
          <w:sz w:val="24"/>
        </w:rPr>
        <w:t>Приложение №2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к решению Совета Депутатов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</w:t>
      </w:r>
      <w:r>
        <w:rPr>
          <w:bCs/>
          <w:sz w:val="24"/>
        </w:rPr>
        <w:t>от 24.04.2019г. №28а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аспределение  расходов   за  2018 год по разделам и подразделам функциональной классификации расходов бюджетов РФ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4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260"/>
        <w:gridCol w:w="1980"/>
        <w:gridCol w:w="1980"/>
      </w:tblGrid>
      <w:tr>
        <w:trPr>
          <w:trHeight w:val="4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-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0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 Российской Федерации, высших 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-»,  профицит «+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9"/>
        <w:gridCol w:w="3061"/>
        <w:gridCol w:w="1750"/>
        <w:gridCol w:w="1510"/>
      </w:tblGrid>
      <w:tr>
        <w:trPr>
          <w:trHeight w:val="315" w:hRule="atLeast"/>
        </w:trPr>
        <w:tc>
          <w:tcPr>
            <w:tcW w:w="3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3 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8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4.04.2019г. №28а</w:t>
            </w:r>
          </w:p>
        </w:tc>
      </w:tr>
      <w:tr>
        <w:trPr>
          <w:trHeight w:val="315" w:hRule="atLeast"/>
        </w:trPr>
        <w:tc>
          <w:tcPr>
            <w:tcW w:w="3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10221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  бюджета Любимовского муниципального образования  за 2018 год.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сточника 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а бюджета 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юджетной 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25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389,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529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389,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52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1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4,2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1,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4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"/>
        <w:gridCol w:w="2950"/>
        <w:gridCol w:w="709"/>
        <w:gridCol w:w="850"/>
        <w:gridCol w:w="80"/>
        <w:gridCol w:w="533"/>
        <w:gridCol w:w="238"/>
        <w:gridCol w:w="187"/>
        <w:gridCol w:w="567"/>
        <w:gridCol w:w="663"/>
        <w:gridCol w:w="115"/>
        <w:gridCol w:w="703"/>
        <w:gridCol w:w="32"/>
        <w:gridCol w:w="1135"/>
        <w:gridCol w:w="217"/>
        <w:gridCol w:w="1058"/>
        <w:gridCol w:w="83"/>
        <w:gridCol w:w="1049"/>
      </w:tblGrid>
      <w:tr>
        <w:trPr>
          <w:trHeight w:val="190" w:hRule="atLeast"/>
        </w:trPr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№ 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 решению Совета депутатов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_24.04.2019№28а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7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 бюджета Любимовского муниципального образования  за 2018 год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юбимов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1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9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,9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,7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,3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,3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,9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,7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,7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 00 94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 00 94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 00 94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 00 94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 00 94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3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3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3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 00 94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 00 94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 00 94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 00 511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 00 511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 00 511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 00 511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 00 511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Любимовском муниципальном образовании на период  до 2020 го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Любимовском муниципальном образовании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1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1 V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1 V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1 V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6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6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D43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D43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D43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гашение кредиторской задолженности за выполненные объемы работ по капитальному ремонту, ремонту и содержанию автомобильных дорог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D44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D44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D44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D73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6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D73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6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D73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6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68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68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68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осуществления полномочий по решению вопросов местного значения (мероприятия по формированию документов в виде графического и текстового описания местоположения границ 6 (шести) территориальных зон населенного пунк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79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79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79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судебных издерж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 00 943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 00 943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 00 943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6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Любимовского муниципального образования Советского муниципального района  на 2018-2028 гг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развитие систем коммунальной инфраструктуры Любимовского муниципального образования на 2018-2028 гг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 развития 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72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9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е вложения в объекты недвижимого имущества государственной( м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)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72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9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72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9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, (приобретение и монтаж новой водонапорной башн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S21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е вложения в объекты недвижимого имущества государственной( м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)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S21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S21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(приобретение и монтаж новой водонапорной башн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S212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е вложения в объекты недвижимого имущества государственной( м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)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S212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S212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 (приобретение и монтаж новой водонапорной башн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S213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( муниципальной)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S213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S213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V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V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V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5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5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5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1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1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1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6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6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6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а к пенсиям муниципальным служащи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100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100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100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1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9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3:00Z</dcterms:created>
  <dc:creator>3343</dc:creator>
  <dc:description/>
  <dc:language>en-US</dc:language>
  <cp:lastModifiedBy>Любимово2</cp:lastModifiedBy>
  <cp:lastPrinted>2018-10-15T14:06:00Z</cp:lastPrinted>
  <dcterms:modified xsi:type="dcterms:W3CDTF">2020-02-17T09:43:00Z</dcterms:modified>
  <cp:revision>2</cp:revision>
  <dc:subject/>
  <dc:title/>
</cp:coreProperties>
</file>