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-6032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-4.75pt;width:279.05pt;height:214.4pt" coordorigin="4184,-95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61;top:329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84;top:-9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ЮБИМОВ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СОВЕТ 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 xml:space="preserve">Р Е Ш Е Н И Е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06 .06.2019 №30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Любим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О проекте решения 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Любимов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Федерального  закона от  6 октября 2003 № 131-ФЗ «Об общих принципах организации местного самоуправления в Российской Федерации», Федерального закона от 18 апреля 2018 №83-ФЗ « 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</w:rPr>
        <w:t>Федерального закона от 21 июля 2005 № 97-ФЗ  «О государственной регистрации Уставов муниципальных образований», Уставом Любимовского муниципального образования Советского муниципального района Саратовской области, Совет депутатов  Любимов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рассмотрению  проект решения Совета  депутатов  Любимовского  муниципального образования «О внесении изменений и дополнений  в Устав Любимовского муниципального образования Советского  муниципального  района Саратовской области», принятый решением Совета  депутатов Любимовского муниципального образования от 02.12.2005 №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Любимовского муниципального образования  Советского муниципального района Саратовской области, принятый решением Совета депутатов  от 02.12.2005 №7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 8 статьи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б) Часть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татьи 37.1 дополнить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18) осуществление деятельности по обращению с животными без владельцев, обитающими на территории поселения;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ю 10 Устава дополнить пунк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.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имовского муниципального образования. Порядок регистрации Устава территориального общественного самоуправления определяется Уставом Любимовского муниципального образования и (или) нормативными правовыми актами Совета депутатов Любимовского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6 дополнить частью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Нормативно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тью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4. Сход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случаях, предусмотренных Федеральным законом</w:t>
      </w:r>
      <w:r>
        <w:rPr>
          <w:color w:val="000000"/>
          <w:sz w:val="28"/>
          <w:szCs w:val="28"/>
        </w:rPr>
        <w:t xml:space="preserve"> от  6 октября 2003г. № 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оведения схода граждан по инициативе жителей поселениядолжно быть оформлено в виде подписных листов,в которых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, выносимые на сход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лагаемые сроки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, место и время пр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правовых актов в срок не позднее, чем за пять дней до даты проведения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рганы местного самоуправления и  должностные лица местного самоуправления обеспечивают испонение решений, пр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статьи 20 счит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асть 3 статьи 44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 муниципального правового акта или соглашения, заключенного между органами местного самоуправления, считается первая публикация  его полного текста в периодическом печатном издании, определяемом решением Совета депутатов Любимовского муниципального образования Советского муниципального района Саратовской области, распространяемом в Любимовском муниципальном образовании Совет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3 Федерального закона от 21 июля 2005 № 97-ФЗ 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Назначить публичные слушания по проекту решения Совета  депутатов Любимовского муниципального образования «О внесении изменений и дополнений в Устав Любимовского  муниципального образования Советского 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овести публичные слушания  « 21  »июня  2019  года в 14.00 часов в актовом зале МБОУ ООШ с. Любимово, по адресу: Саратовская область, Советский  район, с. Любимово, ул. Школьная, д.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ручить проведение публичных слушаний постоянной  комиссии Совета  депутатов по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становить, что на  публичные слушания приглашаются: депутаты Совета  депутатов Любимовского  муниципального образования, представители администрации муниципального образования, представители общественных  объединений и трудовых коллективов, расположенных на территории муниципального образования, жител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Замечания и предложения по проекту решения Совета 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 направлять в администрацию муниципального образования, по адресу: с. Любимово, ул. Центральная, д. 4а, по телефону: (84566) 6-71-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стоящее  решение  вступает в силу после 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9:00Z</dcterms:created>
  <dc:creator>3343</dc:creator>
  <dc:description/>
  <cp:keywords/>
  <dc:language>en-US</dc:language>
  <cp:lastModifiedBy>Любимово2</cp:lastModifiedBy>
  <cp:lastPrinted>2019-06-10T10:48:00Z</cp:lastPrinted>
  <dcterms:modified xsi:type="dcterms:W3CDTF">2019-07-01T08:00:00Z</dcterms:modified>
  <cp:revision>3</cp:revision>
  <dc:subject/>
  <dc:title/>
</cp:coreProperties>
</file>