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8.07.2019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Любимовского муниципального образования Советского муниципального района Саратовской области от 28.11.2018 №20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ab/>
        <w:t xml:space="preserve"> Рассмотрев решение Муниципального Собрания Советского муниципального района от 27.06.2019 г. №119 «О внесении изменений в решение Муниципального Собрания  Советского  муниципального  района  Саратовской  области,  руководствуясь ст.ст. 14, 15 Федерального закона от 06.10.2003  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Cs w:val="28"/>
        </w:rPr>
        <w:t xml:space="preserve"> Уставом  Любимовского  муниципального образования Советского  муниципального района, Совет  депутатов  Любимовского муниципального образования РЕШИЛ: 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Внести изменения в решение Совета  депутатов  Любимовского муниципального образования от 28.11.2018 №20 «О принятии части полномочий, отнесенных к компетенции Советского муниципального района Саратовской области на исполнение органам местного самоуправления Любимовского муниципального образования Советского муниципального района Саратовской области», дополнив пункт 1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hyperlink r:id="rId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5">
        <w:r>
          <w:rPr>
            <w:rStyle w:val="InternetLink"/>
            <w:sz w:val="28"/>
            <w:szCs w:val="28"/>
          </w:rPr>
          <w:t>уведомления о соответствии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несоответствии</w:t>
        </w:r>
      </w:hyperlink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</w:t>
      </w:r>
      <w:hyperlink r:id="rId7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hyperlink r:id="rId8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в части формирования документов в виде графического и текстового описания местоположения границ территориальных зон населенного пункта для внесения их в Единый государственный реестр недвижим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Любимовскому муниципальному образованию Советского муниципального района Саратовской области принять финансовые средства в виде межбюджетных трансфертов из бюджета Советского муниципального района на осуществление части полномочий, указанных  в подпункте 1 пункта 1 настоящего реше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3. Заключить дополнительное соглашение к заключенному ранее на 2019 год соглашению между Советским муниципальным районом и Любимовским муниципальным образованием Советского муниципального района о передаче на исполнение муниципальному образованию полномочия, указанного в настоящем решен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дписание соглашения поручить главе Любимовского муниципального образования Совет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                                                     Н.И. Ефанова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963774.2000" TargetMode="External"/><Relationship Id="rId4" Type="http://schemas.openxmlformats.org/officeDocument/2006/relationships/hyperlink" Target="garantf1://71963774.3000" TargetMode="External"/><Relationship Id="rId5" Type="http://schemas.openxmlformats.org/officeDocument/2006/relationships/hyperlink" Target="garantf1://71963774.6000" TargetMode="External"/><Relationship Id="rId6" Type="http://schemas.openxmlformats.org/officeDocument/2006/relationships/hyperlink" Target="garantf1://71963774.7000" TargetMode="External"/><Relationship Id="rId7" Type="http://schemas.openxmlformats.org/officeDocument/2006/relationships/hyperlink" Target="garantf1://10064072.2224" TargetMode="External"/><Relationship Id="rId8" Type="http://schemas.openxmlformats.org/officeDocument/2006/relationships/hyperlink" Target="garantf1://12038258.555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2:00Z</dcterms:created>
  <dc:creator>User</dc:creator>
  <dc:description/>
  <cp:keywords/>
  <dc:language>en-US</dc:language>
  <cp:lastModifiedBy>Любимово2</cp:lastModifiedBy>
  <cp:lastPrinted>2019-07-03T11:04:00Z</cp:lastPrinted>
  <dcterms:modified xsi:type="dcterms:W3CDTF">2019-07-18T10:31:00Z</dcterms:modified>
  <cp:revision>10</cp:revision>
  <dc:subject/>
  <dc:title>                                             </dc:title>
</cp:coreProperties>
</file>