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ЮБИМОВСКОЕ  МУНИЦИПАЛЬНОЕ 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 МУНИЦИПАЛЬН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>(четвертого созыва)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</w:rPr>
        <w:t xml:space="preserve">от 16.08.2019 №36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им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создания Муниципального казенного учреждения Любимовского муниципального образования Советского муниципального района Саратовской области «Любимо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ходатайство администрации Любимовского муниципального образования Советского муниципального района Саратовской области и </w:t>
      </w:r>
      <w:r>
        <w:rPr>
          <w:sz w:val="28"/>
          <w:szCs w:val="28"/>
          <w:lang w:eastAsia="ar-SA"/>
        </w:rPr>
        <w:t xml:space="preserve">руководствуясь Гражданским кодексом Российской Федерации, Федеральным законом от 06.10.2003 №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собственности Любимовского муниципального образования Советского муниципального района Саратовской области, Уставом Любимовского муниципального образования Советского муниципального района Саратовской области, Совет депутатов Любимовского муниципального образования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Согласовать создание муниципального казенного учреждения Любимовского муниципального образования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ное наименование: муниципальное казенное учреждение Любимовского муниципального образования Советского муниципального района Саратовской области «Любимовское».</w:t>
      </w:r>
    </w:p>
    <w:p>
      <w:pPr>
        <w:pStyle w:val="Normal"/>
        <w:spacing w:lineRule="atLeast" w:line="0"/>
        <w:ind w:left="284" w:hanging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фициальное сокращенное наименование: МКУ «Любимовско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, что МКУ «Любимовское» создается в целях решения задач по     жизнеобеспечению населения Любимовского муниципального образования Советского муниципального района Саратовской области, а также нормализации процесса водоснабжения, водоотведения, благоустройства в Любимовском муниципальном образовании и получения прибы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Установить, что МКУ «Любимовское» создается без ограничения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Администрации Любимовского муниципально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ыступить учредителем МКУ «Любимовско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работать и утвердить Устав МКУ «Любимовско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пределить перечень муниципального имущества, необходимого для организации деятельности МКУ «Любимовское», и закрепить его на праве хозяйственного ве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существить необходимые организационные мероприятия по созданию и регистрации МКУ «Любимовское» в порядке и в сроки, установленные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решение вступает в силу со дня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Любим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Н.И. Еф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4:48:00Z</dcterms:created>
  <dc:creator>3343</dc:creator>
  <dc:description/>
  <cp:keywords/>
  <dc:language>en-US</dc:language>
  <cp:lastModifiedBy>Любимово2</cp:lastModifiedBy>
  <cp:lastPrinted>2019-08-16T07:48:00Z</cp:lastPrinted>
  <dcterms:modified xsi:type="dcterms:W3CDTF">2019-11-14T07:04:00Z</dcterms:modified>
  <cp:revision>5</cp:revision>
  <dc:subject/>
  <dc:title/>
</cp:coreProperties>
</file>