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652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0.75pt;width:279.1pt;height:214.4pt" coordorigin="4423,-21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17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1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 20.09.2019       № 37</w:t>
      </w:r>
    </w:p>
    <w:p>
      <w:pPr>
        <w:pStyle w:val="Normal"/>
        <w:jc w:val="center"/>
        <w:rPr>
          <w:sz w:val="24"/>
        </w:rPr>
      </w:pPr>
      <w:r>
        <w:rPr/>
        <w:t>с.Любим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№ 5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Налоговым кодексом Российской Федерации,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Внести следующие изменения в решение Совета депутатов Любимовского муниципального образования Совет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 xml:space="preserve">от 21.11.2014  № 51  «Об установлении земельного налога» </w:t>
      </w:r>
      <w:r>
        <w:rPr>
          <w:sz w:val="28"/>
          <w:szCs w:val="28"/>
        </w:rPr>
        <w:t>(с изменениями и дополнениями от 31.05.2017 № 158, от 31.10.2017 № 184, от 28.11.2018 №16):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ново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«4. Установить, что налоговая база определяется как кадастровая стоимость земельных участков, в соответствии с требованиями статьи 391 Налогового кодекса Российской Федерации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 истечении одного месяца со дня его официального опубликования в районной газете «Заря» и распространяется на правоотношения, возникшие с 1 января 2019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7:00Z</dcterms:created>
  <dc:creator>3343</dc:creator>
  <dc:description/>
  <cp:keywords/>
  <dc:language>en-US</dc:language>
  <cp:lastModifiedBy>Любимово2</cp:lastModifiedBy>
  <cp:lastPrinted>2019-09-25T13:12:00Z</cp:lastPrinted>
  <dcterms:modified xsi:type="dcterms:W3CDTF">2019-09-25T10:13:00Z</dcterms:modified>
  <cp:revision>9</cp:revision>
  <dc:subject/>
  <dc:title/>
</cp:coreProperties>
</file>