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ЛЮБИМОВ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16.10.2019  №38    </w:t>
      </w:r>
    </w:p>
    <w:p>
      <w:pPr>
        <w:pStyle w:val="Normal"/>
        <w:jc w:val="center"/>
        <w:rPr/>
      </w:pPr>
      <w:r>
        <w:rPr>
          <w:sz w:val="24"/>
          <w:szCs w:val="24"/>
        </w:rPr>
        <w:t>с. Люби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Любим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8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Любимов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Любимовского муниципального образования Советского муниципального района Саратовской области от 20.12.2018 № 21 «О бюджете Любимовского муниципального образования на 2019 год» (с изменениями: решение №25 от 25.01.2019; 23.05.2019 №29; 11.07.2019 №34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 1.1  цифры «3508,9» заменить цифрами «3530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 1.2  цифры «3706,3» заменить цифрами «3728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1  Поступление доходов в бюджет на 2019 год»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4 «Ведомственная структура расходов бюджета на 2019 год»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»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финансирования дефицита бюджета на 2019 год» изложить в новой редакци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Н.И. Ефа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42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7"/>
        <w:gridCol w:w="400"/>
        <w:gridCol w:w="340"/>
        <w:gridCol w:w="520"/>
        <w:gridCol w:w="659"/>
        <w:gridCol w:w="361"/>
        <w:gridCol w:w="239"/>
        <w:gridCol w:w="258"/>
        <w:gridCol w:w="1172"/>
        <w:gridCol w:w="844"/>
        <w:gridCol w:w="1545"/>
        <w:gridCol w:w="1071"/>
        <w:gridCol w:w="1450"/>
        <w:gridCol w:w="587"/>
      </w:tblGrid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Приложение к решению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Совета депутатов 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от 16.10.2019 №38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«Приложение №1 к решению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Совета депутатов от 20.12.2018 №21»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42"/>
        <w:gridCol w:w="118"/>
        <w:gridCol w:w="3812"/>
        <w:gridCol w:w="606"/>
        <w:gridCol w:w="1134"/>
        <w:gridCol w:w="1319"/>
        <w:gridCol w:w="239"/>
        <w:gridCol w:w="284"/>
      </w:tblGrid>
      <w:tr>
        <w:trPr>
          <w:trHeight w:val="255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муниципального образования на 2019 год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18,0 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11,0 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 000 00 0000 00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3,8 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 02 000 00 0000 00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73,8 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9,4 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 03 000 00 0000 00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29,4 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7,8 </w:t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1 000 0 0000 00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4,6 </w:t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6 000 00 0000 00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 с физических  лиц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003,2 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,0 </w:t>
            </w:r>
          </w:p>
        </w:tc>
      </w:tr>
      <w:tr>
        <w:trPr>
          <w:trHeight w:val="6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,0 </w:t>
            </w:r>
          </w:p>
        </w:tc>
      </w:tr>
      <w:tr>
        <w:trPr>
          <w:trHeight w:val="11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1 09 045 10 0000 12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2,0 </w:t>
            </w:r>
          </w:p>
        </w:tc>
      </w:tr>
      <w:tr>
        <w:trPr>
          <w:trHeight w:val="7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 000 00 0000 00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7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6 90 050 10 0000 14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12,9 </w:t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 001 10 0002 151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8 </w:t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15 001 10 0002 151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0,8 </w:t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 000 00 0000 00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,9 </w:t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35 118 10 0000 151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2,9 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40 000 00 0000 00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9,2 </w:t>
            </w:r>
          </w:p>
        </w:tc>
      </w:tr>
      <w:tr>
        <w:trPr>
          <w:trHeight w:val="13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0 014 10 0001 151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60,9 </w:t>
            </w:r>
          </w:p>
        </w:tc>
      </w:tr>
      <w:tr>
        <w:trPr>
          <w:trHeight w:val="13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0 014 10 0002 151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0,0 </w:t>
            </w:r>
          </w:p>
        </w:tc>
      </w:tr>
      <w:tr>
        <w:trPr>
          <w:trHeight w:val="15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0 014 10 0005 150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проведения мероприятий по формированию документов виде графического и текстового описания местоположения границ территориальных зон населенных пунктов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18,3 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30,9 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126" w:hanging="0"/>
        <w:jc w:val="right"/>
        <w:rPr/>
      </w:pPr>
      <w:r>
        <w:rPr/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2"/>
        <w:gridCol w:w="267"/>
        <w:gridCol w:w="267"/>
        <w:gridCol w:w="267"/>
        <w:gridCol w:w="267"/>
        <w:gridCol w:w="267"/>
        <w:gridCol w:w="519"/>
        <w:gridCol w:w="267"/>
        <w:gridCol w:w="760"/>
        <w:gridCol w:w="674"/>
        <w:gridCol w:w="709"/>
        <w:gridCol w:w="1559"/>
        <w:gridCol w:w="851"/>
        <w:gridCol w:w="1417"/>
        <w:gridCol w:w="239"/>
      </w:tblGrid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left="2160" w:right="-2935" w:hanging="21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left="-392" w:right="884"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6.10.2019 №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ложение № 4 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2.2018 № 21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8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юбимов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28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2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овышение безопасности дорожного движения в Любимовском муниципальном образовании Советского муниципального района на 2019 – 2021 годы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2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tbl>
      <w:tblPr>
        <w:tblW w:w="11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2"/>
        <w:gridCol w:w="272"/>
        <w:gridCol w:w="272"/>
        <w:gridCol w:w="272"/>
        <w:gridCol w:w="272"/>
        <w:gridCol w:w="272"/>
        <w:gridCol w:w="272"/>
        <w:gridCol w:w="272"/>
        <w:gridCol w:w="849"/>
        <w:gridCol w:w="839"/>
        <w:gridCol w:w="101"/>
        <w:gridCol w:w="1209"/>
        <w:gridCol w:w="209"/>
        <w:gridCol w:w="855"/>
        <w:gridCol w:w="279"/>
        <w:gridCol w:w="992"/>
        <w:gridCol w:w="236"/>
        <w:gridCol w:w="3"/>
        <w:gridCol w:w="950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6.10.2019 №38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2.2018 № 21"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3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2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1 годы"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9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овышение безопасности дорожного движения в Любимовском муниципальном образовании Советского муниципального района на 2019 – 2021 годы»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1 годы"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28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tbl>
      <w:tblPr>
        <w:tblW w:w="10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87"/>
        <w:gridCol w:w="267"/>
        <w:gridCol w:w="261"/>
        <w:gridCol w:w="261"/>
        <w:gridCol w:w="261"/>
        <w:gridCol w:w="261"/>
        <w:gridCol w:w="1314"/>
        <w:gridCol w:w="352"/>
        <w:gridCol w:w="715"/>
        <w:gridCol w:w="702"/>
        <w:gridCol w:w="1276"/>
        <w:gridCol w:w="236"/>
        <w:gridCol w:w="3"/>
        <w:gridCol w:w="236"/>
        <w:gridCol w:w="3"/>
        <w:gridCol w:w="230"/>
        <w:gridCol w:w="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16.10. 2019 №38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2.2018 № 21"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на 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в Любимовском муниципальном образовании Советского муниципального района на 2019 – 2021 годы»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1 годы"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0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1 годы"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0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0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0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4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28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6.10.2019 №38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7 к решению Совета депутатов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18 № 2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источника  финансирования дефицита 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30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30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30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30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/>
      </w:pPr>
      <w:r>
        <w:rPr/>
      </w:r>
    </w:p>
    <w:sectPr>
      <w:type w:val="nextPage"/>
      <w:pgSz w:w="11906" w:h="16838"/>
      <w:pgMar w:left="1701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3:00Z</dcterms:created>
  <dc:creator>3343</dc:creator>
  <dc:description/>
  <dc:language>en-US</dc:language>
  <cp:lastModifiedBy>Любимово2</cp:lastModifiedBy>
  <cp:lastPrinted>2019-05-23T14:58:00Z</cp:lastPrinted>
  <dcterms:modified xsi:type="dcterms:W3CDTF">2019-10-17T06:23:00Z</dcterms:modified>
  <cp:revision>2</cp:revision>
  <dc:subject/>
  <dc:title/>
</cp:coreProperties>
</file>