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6.10.2019  №39 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, отнесенных к компетенции органов местного самоуправления Любимовского муниципального образования на исполнение органами местного самоуправления Советского муниципального района Саратовской области</w:t>
      </w:r>
    </w:p>
    <w:p>
      <w:pPr>
        <w:pStyle w:val="TextBody"/>
        <w:ind w:right="-2"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ом от 06.10.2003 № 131-ФЗ «Об общих принципах организации местного самоуправления в Российской Федерации», руководствуясь Уставом Любимовского муниципального образования Советского муниципального района, Совет депутатов Любимовского муниципального образования Советского муниципального района Саратов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на исполнение органами местного самоуправления Советского муниципального района Саратовской области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отнесенные к компетенции органов местного самоуправления Любимовского муниципального образования, в части составления проекта бюджета поселения, исполнения бюджета поселения и составления отчета об исполнении бюджета поселения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лючить соглашения с органами местного самоуправления Любимовского муниципального образования и органами местного самоуправления Советского муниципального района о приеме-передаче на 2020 год полномочий, отнесенных к компетенции органов местного самоуправления Любимовского муниципального образования, указанных в пункте 1 настоящего решения, на исполнение органам местного самоуправления Советского муниципального района Саратовской области.</w:t>
      </w:r>
    </w:p>
    <w:p>
      <w:pPr>
        <w:pStyle w:val="TextBody"/>
        <w:ind w:right="-2" w:firstLine="709"/>
        <w:jc w:val="both"/>
        <w:rPr/>
      </w:pPr>
      <w:r>
        <w:rPr>
          <w:sz w:val="28"/>
          <w:szCs w:val="28"/>
        </w:rPr>
        <w:t xml:space="preserve">3. Подписание соглашений поручить главе Любимовского муниципального образования Советс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1 января 2020 года и подлежит официальному опубликованию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8:00Z</dcterms:created>
  <dc:creator>3343</dc:creator>
  <dc:description/>
  <cp:keywords/>
  <dc:language>en-US</dc:language>
  <cp:lastModifiedBy>Любимово2</cp:lastModifiedBy>
  <cp:lastPrinted>2019-10-30T08:11:00Z</cp:lastPrinted>
  <dcterms:modified xsi:type="dcterms:W3CDTF">2019-10-30T05:12:00Z</dcterms:modified>
  <cp:revision>5</cp:revision>
  <dc:subject/>
  <dc:title/>
</cp:coreProperties>
</file>