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sz w:val="24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ЮБИМОВСКОЕ 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sz w:val="22"/>
          <w:szCs w:val="22"/>
        </w:rPr>
        <w:t>(четвертого    созы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  <w:t xml:space="preserve">от 30.10.2019 №41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  <w:tab/>
        <w:tab/>
        <w:tab/>
        <w:tab/>
        <w:t xml:space="preserve">            </w:t>
      </w:r>
      <w:r>
        <w:rPr>
          <w:spacing w:val="30"/>
          <w:sz w:val="20"/>
        </w:rPr>
        <w:t>с.Любимово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  передаче  полномочия,  отнесенного  к  компетенции  органов  местного  самоуправления  Любимовского  муниципального  образования Советского  муниципального  района  Саратовской  области на исполнение  органам  местного  самоуправления Советского  муниципального  района  Саратовской 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08"/>
        <w:rPr/>
      </w:pPr>
      <w:r>
        <w:rPr>
          <w:szCs w:val="28"/>
        </w:rPr>
        <w:t>В  соответствии  с  частью  4  статьи 15  Федерального  закона                                     от  06.10.2003  №  131-ФЗ  «Об  общих  принципах  организации  местного  самоуправления в Российской Федерации», руководствуясь Уставом  Любимовского муниципального образования Советского муниципального  района  Саратовской  области,  Совет  депутатов  Любимовского муниципального  образования  РЕШИЛ: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ab/>
        <w:t>1. Передать на  исполнение  органам  местного  самоуправления  Советского  муниципального  района  Саратовской  области  полномочие по   составлению  проекта  бюджета  поселения,  исполнению  бюджета  поселения  и  составлению    отчета  об  исполнении  бюджета  поселения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Заключить  соглашение  с  органами  местного  самоуправления  Советского  муниципального  района  о  передаче  на  2020  год  полномочия,  отнесенного  к компетенции Любимовского муниципального  образования Советского  муниципального  района  Саратовской  области,  указанного  в  пункте  1  настоящего  решения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Подписание  соглашения  поручить  главе Любимовского  муниципального  образования Советского  муниципального  района  Саратовской  области.</w:t>
      </w:r>
    </w:p>
    <w:p>
      <w:pPr>
        <w:pStyle w:val="TextBody"/>
        <w:ind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Решение №39 от 16.10.2019 г. «О принятии части полномочий, отнесенных к компетенции Советского муниципального района Саратовской области на исполнение органам местного самоуправления Любимовского муниципального образования Советского муниципального района Саратовской области»  считать утратившим силу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Настоящее  решение  вступает  в  силу  с  1  января  2020  года  и  подлежит  официальному  обнародованию  в  установленном  порядке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/>
          <w:b/>
          <w:spacing w:val="24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юбим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Н.И.Ефанова     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8:00Z</dcterms:created>
  <dc:creator>COMP2</dc:creator>
  <dc:description/>
  <cp:keywords/>
  <dc:language>en-US</dc:language>
  <cp:lastModifiedBy>Любимово2</cp:lastModifiedBy>
  <cp:lastPrinted>2019-11-05T14:53:00Z</cp:lastPrinted>
  <dcterms:modified xsi:type="dcterms:W3CDTF">2019-11-05T11:53:00Z</dcterms:modified>
  <cp:revision>8</cp:revision>
  <dc:subject/>
  <dc:title>РЕШЕНИЕ</dc:title>
</cp:coreProperties>
</file>