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9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ab/>
        <w:t>Рассмотрев решение Муниципального Собрания Советского муниципального района от 30.10.2019 №160 «О передаче части полномочий,  отнесенных  к  компетенции  Советского  муниципального  района  Саратовской  области, на исполнение  органам местного самоуправления Золотостепского,  Розовского, Любимовского, Мечетненского муниципальных образований Советского муниципального района Саратовской области»,  руководствуясь ст.ст. 14, 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, </w:t>
      </w:r>
      <w:r>
        <w:rPr>
          <w:szCs w:val="28"/>
        </w:rPr>
        <w:t>Уставом Любимовского  муниципального образования Советского  муниципального района, Совет  депутатов  Любимовского муниципального образования РЕШИЛ:</w:t>
      </w:r>
    </w:p>
    <w:p>
      <w:pPr>
        <w:pStyle w:val="TextBody"/>
        <w:numPr>
          <w:ilvl w:val="0"/>
          <w:numId w:val="2"/>
        </w:numPr>
        <w:ind w:left="0" w:right="-2" w:firstLine="709"/>
        <w:jc w:val="both"/>
        <w:rPr/>
      </w:pPr>
      <w:r>
        <w:rPr>
          <w:szCs w:val="28"/>
        </w:rPr>
        <w:t>Принять на исполнение органу местного самоуправления  Любимовского муниципального  образования  Советского муниципального района на исполнение часть полномочий, отнесенных  к  компетенции  Советского  муниципального  района  Саратовской 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о</w:t>
      </w:r>
      <w:r>
        <w:rPr>
          <w:sz w:val="28"/>
          <w:szCs w:val="28"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лномочий по реализации </w:t>
      </w:r>
      <w:r>
        <w:rPr>
          <w:bCs/>
          <w:color w:val="000000"/>
          <w:sz w:val="28"/>
          <w:szCs w:val="28"/>
        </w:rPr>
        <w:t>государственной программы Саратовской области «Обеспечение населения доступным жильем и развитие жилищно-коммунальной инфраструктуры до 2020 года»</w:t>
      </w:r>
      <w:r>
        <w:rPr>
          <w:color w:val="000000"/>
          <w:sz w:val="28"/>
          <w:szCs w:val="28"/>
        </w:rPr>
        <w:t>, подпрограмма «Обеспечение жилыми помещениями молодых семе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в  отношении следующи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« Степное-Мечетное-Любимово» ( на участке от с.Любимово до с.Чкалово), протяженностью 4,9 км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подьезд к с. Белополье от автомобильной дороги «Степное-Мечетное-Любимово», протяженностью 0,183 км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2. Принять финансовые средства в виде межбюджетных трансфертов из бюджета Советского муниципального района на осуществление части полномочий указанных в пункте 2 части 1 настоящего реше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 Принять межбюджетные трансферты из бюджета Советского муниципального района на осуществление части полномочий, указанных в части 2 настоящего решения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Заключить на 2020  год соглашение  между  Любимовским муниципальным образованием Советского муниципального района и Советским  муниципальным  районом Саратовской области  о передаче  на  исполнение  муниципальному  образованию   полномочий,  указанных в настоящем решении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 Подписание соглашения поручить главе Любимовского муниципального образования Совет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0 года 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2:00Z</dcterms:created>
  <dc:creator>User</dc:creator>
  <dc:description/>
  <cp:keywords/>
  <dc:language>en-US</dc:language>
  <cp:lastModifiedBy>Любимово2</cp:lastModifiedBy>
  <cp:lastPrinted>2019-11-05T15:04:00Z</cp:lastPrinted>
  <dcterms:modified xsi:type="dcterms:W3CDTF">2019-11-05T14:04:00Z</dcterms:modified>
  <cp:revision>3</cp:revision>
  <dc:subject/>
  <dc:title>                                             </dc:title>
</cp:coreProperties>
</file>