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56515</wp:posOffset>
            </wp:positionV>
            <wp:extent cx="54610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27.11.2019</w:t>
      </w:r>
      <w:r>
        <w:rPr>
          <w:rFonts w:cs="Times New Roman" w:ascii="Times New Roman" w:hAnsi="Times New Roman"/>
          <w:b w:val="false"/>
          <w:i w:val="false"/>
        </w:rPr>
        <w:t>_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 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4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овета депутатов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Любимовского муниципального образования Советского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униципального района Саратовской области от 21 ноября 2014 г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№ </w:t>
      </w:r>
      <w:r>
        <w:rPr>
          <w:b/>
          <w:bCs/>
          <w:color w:val="000000"/>
          <w:sz w:val="28"/>
          <w:szCs w:val="28"/>
          <w:shd w:fill="FFFFFF" w:val="clear"/>
        </w:rPr>
        <w:t>51 «Об установлении земельного налога»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Налоговым кодексом Российской Федерации, руководствуясь Уставом Любимов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следующие изменения в решение Совета депутатов Любимовского муниципального образования Советс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 xml:space="preserve">от 21 ноября 2014  № 51  «Об установлении земельного налога» </w:t>
      </w:r>
      <w:r>
        <w:rPr>
          <w:sz w:val="28"/>
          <w:szCs w:val="28"/>
        </w:rPr>
        <w:t>(с изменениями и дополнениями от 31.05.2017 № 158; от 31.10.2017 №184; от 28.11.2018 №16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5  решения изложить в новой редак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5.Установить налоговые ставки в следующих размерах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502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емельных участ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вки налога для юридических лиц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х лиц, индивидуальных предпринимателей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 отнесенные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 муниципального   образования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н таможенных нужд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115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чие земельные участки, в том числе земельные участки, отнесенные к землям сельскохозяйственного назначения, землям в составе зон сельскохозяйственного использования, используемые не по назначен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8 решения изложить в новой редакции: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-организации уплачивают налог в порядке установленном ч.1 ст.397 Налогового кодекса Российской Федерации».</w:t>
      </w:r>
    </w:p>
    <w:p>
      <w:pPr>
        <w:pStyle w:val="TextBody"/>
        <w:spacing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Пункт 9 решения признать утратившим силу.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>Н.И. Е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3343</dc:creator>
  <dc:description/>
  <dc:language>en-US</dc:language>
  <cp:lastModifiedBy>Любимово2</cp:lastModifiedBy>
  <cp:lastPrinted>2018-11-29T15:43:00Z</cp:lastPrinted>
  <dcterms:modified xsi:type="dcterms:W3CDTF">2019-11-26T08:56:00Z</dcterms:modified>
  <cp:revision>2</cp:revision>
  <dc:subject/>
  <dc:title/>
</cp:coreProperties>
</file>