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1.12.2019  №48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Любим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 ФЗ «Об общих принципах организации местного самоуправления Российской Федерации»,   Уставом Любимовского муниципального образования, Совет депутатов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Любимовского муниципального образования на 2020 год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1 общий объём доходов в сумме 3789,6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2 общий объём расходов в сумме 3789,6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0,0 тыс. рублей.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2. Утвердить на 2020 год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 поступление доходов в бюджет муниципального образования согласно приложению 1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2 перечень главных администраторов доходов бюджета муниципального образования согласно приложению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 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3. Утвердить бюджетные ассигнования бюджета Любимовского муниципального образования на 2020 год: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3.1 общий объем бюджетных ассигнований на исполнение публичных нормативных обязательств в сумме 58,5,0 тыс. рублей;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>3.2 объем бюджетных ассигнований муниципального дорожного фонда в размере 1169,7 тыс. рубл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 ведомственную структуру расходов бюджета муниципального образования согласно приложению 4 к настоящему реш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4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5 к настоящему решению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5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муниципального образования  согласно приложению 6 к настоящему решению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6 источники финансирования дефицита бюджета муниципального образования согласно приложению 7 к настоящему реш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внутреннего долга бюджета муниципального образования по состоянию на 1 января 2021 года в сумме 0,0 тыс. рублей, в том числе верхний предел долга по муниципальным гарантиям муниципального образования в сумме 0,0 тыс. рубле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Любимовского муниципального образования обеспечивает направление в 2020 году остатков средств бюджета в объеме до 300 тыс. рублей, находящихся по состоянию на 1 января 2020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Установить следующие дополнительные основания для внесения изменений в сводную бюджетную роспись бюджета муниципального образования</w:t>
      </w:r>
      <w:r>
        <w:rPr>
          <w:bCs/>
          <w:iCs/>
          <w:sz w:val="28"/>
          <w:szCs w:val="28"/>
        </w:rPr>
        <w:t xml:space="preserve"> без внесения изменений в решение Совета Депутатов Любимов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Установить исходя из прогнозируемого уровня инфляции (декабрь 2020 года к декабрю 2019) размер индексации с 1 октября 2020 года на 3,6 процента </w:t>
      </w:r>
      <w:r>
        <w:rPr>
          <w:sz w:val="28"/>
          <w:szCs w:val="28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</w:t>
      </w:r>
      <w:r>
        <w:rPr>
          <w:sz w:val="28"/>
          <w:szCs w:val="28"/>
          <w:lang w:eastAsia="ar-SA"/>
        </w:rPr>
        <w:t>муниципальной служ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8. 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депутатов Любим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О бюджете Любим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 2020 год»</w:t>
      </w:r>
    </w:p>
    <w:p>
      <w:pPr>
        <w:pStyle w:val="Normal"/>
        <w:jc w:val="right"/>
        <w:rPr/>
      </w:pPr>
      <w:r>
        <w:rPr/>
        <w:t>от 11.12.2019 №48</w:t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4"/>
        <w:gridCol w:w="6164"/>
        <w:gridCol w:w="1341"/>
      </w:tblGrid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7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7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2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муниципального образования на 2020го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доход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85,8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76,3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0,8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10,8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6,5 </w:t>
            </w:r>
          </w:p>
        </w:tc>
      </w:tr>
      <w:tr>
        <w:trPr>
          <w:trHeight w:val="29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56,5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9,0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 000 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7,0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42,0 </w:t>
            </w:r>
          </w:p>
        </w:tc>
      </w:tr>
      <w:tr>
        <w:trPr>
          <w:trHeight w:val="24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9,5 </w:t>
            </w:r>
          </w:p>
        </w:tc>
      </w:tr>
      <w:tr>
        <w:trPr>
          <w:trHeight w:val="55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,4 </w:t>
            </w:r>
          </w:p>
        </w:tc>
      </w:tr>
      <w:tr>
        <w:trPr>
          <w:trHeight w:val="82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 045 10 0000 12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5,4 </w:t>
            </w:r>
          </w:p>
        </w:tc>
      </w:tr>
      <w:tr>
        <w:trPr>
          <w:trHeight w:val="39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 доходы от оказания платных услуг (работ)получателями средств бюджетов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19,1 </w:t>
            </w:r>
          </w:p>
        </w:tc>
      </w:tr>
      <w:tr>
        <w:trPr>
          <w:trHeight w:val="24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,0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3,8 </w:t>
            </w:r>
          </w:p>
        </w:tc>
      </w:tr>
      <w:tr>
        <w:trPr>
          <w:trHeight w:val="23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,1 </w:t>
            </w:r>
          </w:p>
        </w:tc>
      </w:tr>
      <w:tr>
        <w:trPr>
          <w:trHeight w:val="49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16001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3,1 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,0 </w:t>
            </w:r>
          </w:p>
        </w:tc>
      </w:tr>
      <w:tr>
        <w:trPr>
          <w:trHeight w:val="50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35 118 10 0000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1,0 </w:t>
            </w:r>
          </w:p>
        </w:tc>
      </w:tr>
      <w:tr>
        <w:trPr>
          <w:trHeight w:val="30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 000 00 0000 00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9,7 </w:t>
            </w:r>
          </w:p>
        </w:tc>
      </w:tr>
      <w:tr>
        <w:trPr>
          <w:trHeight w:val="109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1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69,7 </w:t>
            </w:r>
          </w:p>
        </w:tc>
      </w:tr>
      <w:tr>
        <w:trPr>
          <w:trHeight w:val="109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0 014 10 0002 150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00,0 </w:t>
            </w:r>
          </w:p>
        </w:tc>
      </w:tr>
      <w:tr>
        <w:trPr>
          <w:trHeight w:val="209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89,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 xml:space="preserve">Приложение   2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</w:t>
      </w:r>
      <w:r>
        <w:rPr/>
        <w:t xml:space="preserve">« О  бюджете Любимовского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муниципального образования    на 2020 год»</w:t>
      </w:r>
    </w:p>
    <w:p>
      <w:pPr>
        <w:pStyle w:val="Normal"/>
        <w:ind w:left="5664" w:hanging="0"/>
        <w:rPr/>
      </w:pPr>
      <w:r>
        <w:rPr/>
        <w:t>от  11.12. 2019 г.   № 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>доходов  бюджета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Любимов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7090 10 0000 14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ующим  до 1 января 202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2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сборов и иных платежей ,а также сумм процентов за несвоевременное осуществление такого возврата  и процентов ,начисленных  на излишне взысканные суммы</w:t>
            </w:r>
          </w:p>
        </w:tc>
      </w:tr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 3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 решению  Совета депутатов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«О  бюджете Любимовского </w:t>
      </w:r>
    </w:p>
    <w:p>
      <w:pPr>
        <w:pStyle w:val="Normal"/>
        <w:ind w:left="4956" w:hanging="0"/>
        <w:rPr/>
      </w:pPr>
      <w:r>
        <w:rPr/>
        <w:t xml:space="preserve">муниципального  образования на 2020 год»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от  11.12.2019г.   № 4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58"/>
        <w:gridCol w:w="436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Любимовского 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поселений,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поселений,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3 00 10 0000 17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 сельских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  дефицита бюджетов сельских  посел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сельских   поселений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 4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 решению  Совета депутатов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«О  бюджете Любимовского </w:t>
      </w:r>
    </w:p>
    <w:p>
      <w:pPr>
        <w:pStyle w:val="Normal"/>
        <w:ind w:left="4956" w:hanging="0"/>
        <w:rPr/>
      </w:pPr>
      <w:r>
        <w:rPr/>
        <w:t xml:space="preserve">муниципального  образования на 2020 год»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от  11.12.2019г.  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3"/>
        <w:gridCol w:w="715"/>
        <w:gridCol w:w="759"/>
        <w:gridCol w:w="758"/>
        <w:gridCol w:w="1234"/>
        <w:gridCol w:w="941"/>
        <w:gridCol w:w="1471"/>
      </w:tblGrid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1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муниципального образования на 2020 год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32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0,5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3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,7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7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2 год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581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Любимовское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09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101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05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1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1"/>
        <w:gridCol w:w="818"/>
        <w:gridCol w:w="819"/>
        <w:gridCol w:w="1334"/>
        <w:gridCol w:w="1015"/>
        <w:gridCol w:w="1591"/>
      </w:tblGrid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  бюджете Любимовского муниципального</w:t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на 2020 год"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  11.12.2019 №48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5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</w:t>
            </w:r>
          </w:p>
        </w:tc>
      </w:tr>
      <w:tr>
        <w:trPr>
          <w:trHeight w:val="230" w:hRule="atLeast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3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2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,7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7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2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1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26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87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109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655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1"/>
        <w:gridCol w:w="1404"/>
        <w:gridCol w:w="1070"/>
        <w:gridCol w:w="1675"/>
      </w:tblGrid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  бюджете Любимовского муниципального</w:t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на 2020 год"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11.12.2019 № 4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95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</w:t>
            </w:r>
          </w:p>
        </w:tc>
      </w:tr>
      <w:tr>
        <w:trPr>
          <w:trHeight w:val="242" w:hRule="atLeast"/>
        </w:trPr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83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безопасности дорожного движения в Любимовском муниципальном образовании Советского муниципального района на 2019 – 2022 годы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D4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7</w:t>
            </w:r>
          </w:p>
        </w:tc>
      </w:tr>
      <w:tr>
        <w:trPr>
          <w:trHeight w:val="66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1 V6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 V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3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3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7</w:t>
            </w:r>
          </w:p>
        </w:tc>
      </w:tr>
      <w:tr>
        <w:trPr>
          <w:trHeight w:val="44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D7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6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1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 00 0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 00 06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5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91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94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 00 94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 00 1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7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«О бюджете Любимовского</w:t>
      </w:r>
    </w:p>
    <w:p>
      <w:pPr>
        <w:pStyle w:val="Normal"/>
        <w:ind w:left="5664" w:hanging="0"/>
        <w:rPr/>
      </w:pPr>
      <w:r>
        <w:rPr/>
        <w:t>муниципального образования на 2020 год»</w:t>
      </w:r>
    </w:p>
    <w:p>
      <w:pPr>
        <w:pStyle w:val="Normal"/>
        <w:ind w:left="5664" w:hanging="0"/>
        <w:rPr/>
      </w:pPr>
      <w:r>
        <w:rPr/>
        <w:t>от    11.12.2019 №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0:00Z</dcterms:created>
  <dc:creator>3343</dc:creator>
  <dc:description/>
  <cp:keywords/>
  <dc:language>en-US</dc:language>
  <cp:lastModifiedBy>Любимово2</cp:lastModifiedBy>
  <cp:lastPrinted>2019-12-12T08:15:00Z</cp:lastPrinted>
  <dcterms:modified xsi:type="dcterms:W3CDTF">2020-01-15T10:22:00Z</dcterms:modified>
  <cp:revision>8</cp:revision>
  <dc:subject/>
  <dc:title/>
</cp:coreProperties>
</file>