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>ЛЮБИМОВСКОЕ  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 30.12.2019  №51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. Люби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Любим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0.12.2018 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Любимов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Любимовского муниципального образования Советского муниципального района Саратовской области от 20.12.2018 № 21 «О бюджете Любимовского муниципального образования на 2019 год» (с изменениями: решение №25 от 25.01.2019; 23.05.2019 №29; 11.07.2019 №34; 16.10.2019 №38; 30.10.2019 №40; 13.11.2019 №45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 1.1  цифры «3717,6» заменить цифрами «3076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 1.2  цифры «3915,0» заменить цифрами «3274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 1  Поступление доходов в бюджет на 2019 год»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пункт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.1 цифры «24,0» заменить цифрами «78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.2 цифры «960,9» заменить цифрами «721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«Ведомственная структура расходов бюджета на 2019 год»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» изложить в новой редак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»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№ 7 «Источники финансирования дефицита бюджета на 2019 год» изложить в новой редакции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в пункт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.1 цифры «2096,0» заменить цифрами «1868,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Н.И. Ефа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4"/>
        <w:gridCol w:w="6164"/>
        <w:gridCol w:w="1341"/>
      </w:tblGrid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1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 xml:space="preserve">к решению Совета   депутатов </w:t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от  30.12.2019 года  № 51</w:t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 xml:space="preserve">"Приложение № 1 к решению Совета              </w:t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ind w:right="-43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ind w:left="4325" w:hanging="0"/>
              <w:rPr>
                <w:color w:val="000000"/>
              </w:rPr>
            </w:pPr>
            <w:r>
              <w:rPr>
                <w:color w:val="000000"/>
              </w:rPr>
              <w:t xml:space="preserve">депутатов </w:t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от 20.12.2018 № 21"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е доходов в бюджет муниципального образования на 2019 год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554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доходов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68,7 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64,6 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1,7 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21,7 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7,3 </w:t>
            </w:r>
          </w:p>
        </w:tc>
      </w:tr>
      <w:tr>
        <w:trPr>
          <w:trHeight w:val="295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3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47,3 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95,6 </w:t>
            </w:r>
          </w:p>
        </w:tc>
      </w:tr>
      <w:tr>
        <w:trPr>
          <w:trHeight w:val="235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 000 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35,4 </w:t>
            </w:r>
          </w:p>
        </w:tc>
      </w:tr>
      <w:tr>
        <w:trPr>
          <w:trHeight w:val="235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 с физических  ли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60,2 </w:t>
            </w:r>
          </w:p>
        </w:tc>
      </w:tr>
      <w:tr>
        <w:trPr>
          <w:trHeight w:val="24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4,1 </w:t>
            </w:r>
          </w:p>
        </w:tc>
      </w:tr>
      <w:tr>
        <w:trPr>
          <w:trHeight w:val="554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2,0 </w:t>
            </w:r>
          </w:p>
        </w:tc>
      </w:tr>
      <w:tr>
        <w:trPr>
          <w:trHeight w:val="94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 045 10 0000 12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2,0 </w:t>
            </w:r>
          </w:p>
        </w:tc>
      </w:tr>
      <w:tr>
        <w:trPr>
          <w:trHeight w:val="41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1 995 10 0000 130</w:t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7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1 </w:t>
            </w:r>
          </w:p>
        </w:tc>
      </w:tr>
      <w:tr>
        <w:trPr>
          <w:trHeight w:val="57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 90 050 10 0000 14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,1 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08,1 </w:t>
            </w:r>
          </w:p>
        </w:tc>
      </w:tr>
      <w:tr>
        <w:trPr>
          <w:trHeight w:val="47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 001 10 0002 15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,8 </w:t>
            </w:r>
          </w:p>
        </w:tc>
      </w:tr>
      <w:tr>
        <w:trPr>
          <w:trHeight w:val="494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15 001 10 0002 15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я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0,8 </w:t>
            </w:r>
          </w:p>
        </w:tc>
      </w:tr>
      <w:tr>
        <w:trPr>
          <w:trHeight w:val="506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 000 00 0000 15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2,9 </w:t>
            </w:r>
          </w:p>
        </w:tc>
      </w:tr>
      <w:tr>
        <w:trPr>
          <w:trHeight w:val="506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 118 10 0000 15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82,9 </w:t>
            </w:r>
          </w:p>
        </w:tc>
      </w:tr>
      <w:tr>
        <w:trPr>
          <w:trHeight w:val="30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 000 00 0000 15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74,4 </w:t>
            </w:r>
          </w:p>
        </w:tc>
      </w:tr>
      <w:tr>
        <w:trPr>
          <w:trHeight w:val="109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2 02 40 014 10 0001 15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21,2 </w:t>
            </w:r>
          </w:p>
        </w:tc>
      </w:tr>
      <w:tr>
        <w:trPr>
          <w:trHeight w:val="109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40 014 10 0002 15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убсидий из областного дорожного фонда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00,0 </w:t>
            </w:r>
          </w:p>
        </w:tc>
      </w:tr>
      <w:tr>
        <w:trPr>
          <w:trHeight w:val="130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40 014 10 0005 15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проведения мероприятий по формированию документов виде графического и текстового описания местоположения границ территориальных зон населенных пунктов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53,2 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3 076,8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1568"/>
        <w:gridCol w:w="420"/>
        <w:gridCol w:w="292"/>
        <w:gridCol w:w="394"/>
        <w:gridCol w:w="305"/>
        <w:gridCol w:w="585"/>
        <w:gridCol w:w="737"/>
        <w:gridCol w:w="586"/>
        <w:gridCol w:w="139"/>
        <w:gridCol w:w="636"/>
        <w:gridCol w:w="674"/>
        <w:gridCol w:w="560"/>
        <w:gridCol w:w="201"/>
        <w:gridCol w:w="600"/>
        <w:gridCol w:w="432"/>
        <w:gridCol w:w="244"/>
        <w:gridCol w:w="709"/>
        <w:gridCol w:w="851"/>
        <w:gridCol w:w="83"/>
        <w:gridCol w:w="484"/>
        <w:gridCol w:w="142"/>
        <w:gridCol w:w="83"/>
        <w:gridCol w:w="309"/>
        <w:gridCol w:w="19"/>
        <w:gridCol w:w="64"/>
        <w:gridCol w:w="139"/>
        <w:gridCol w:w="429"/>
        <w:gridCol w:w="816"/>
      </w:tblGrid>
      <w:tr>
        <w:trPr>
          <w:trHeight w:val="194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7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</w:t>
            </w:r>
          </w:p>
        </w:tc>
        <w:tc>
          <w:tcPr>
            <w:tcW w:w="1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7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30.12.2019 №51</w:t>
            </w:r>
          </w:p>
        </w:tc>
        <w:tc>
          <w:tcPr>
            <w:tcW w:w="1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7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иложение № 4 к решению Совета депутатов</w:t>
            </w:r>
          </w:p>
        </w:tc>
        <w:tc>
          <w:tcPr>
            <w:tcW w:w="1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12.2018 № 21"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0946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муниципального образования на 2019 год</w:t>
            </w:r>
          </w:p>
        </w:tc>
        <w:tc>
          <w:tcPr>
            <w:tcW w:w="5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1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4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5" w:hanging="395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Любимов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74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8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,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,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,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1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1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7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1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1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1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2 годы"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7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1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7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1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О повышении безопасности дорожного движения в Любимовском муниципальном образовании на 2019–2022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78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78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78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2 годы"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1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7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7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74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39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2"/>
        <w:gridCol w:w="877"/>
        <w:gridCol w:w="578"/>
        <w:gridCol w:w="578"/>
        <w:gridCol w:w="658"/>
        <w:gridCol w:w="355"/>
        <w:gridCol w:w="284"/>
        <w:gridCol w:w="236"/>
        <w:gridCol w:w="3"/>
        <w:gridCol w:w="849"/>
        <w:gridCol w:w="842"/>
        <w:gridCol w:w="1464"/>
        <w:gridCol w:w="1068"/>
        <w:gridCol w:w="1154"/>
        <w:gridCol w:w="342"/>
        <w:gridCol w:w="602"/>
        <w:gridCol w:w="239"/>
        <w:gridCol w:w="239"/>
        <w:gridCol w:w="230"/>
        <w:gridCol w:w="9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right="-8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30.12. 2019 №5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иложение № 5 к решению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12.2018 № 21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67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9 год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08,1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5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5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5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5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5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5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1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9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,8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,8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5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2 годы"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0 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2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2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2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2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2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4,4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2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 повышении безопасности дорожного движения в Любимовском муниципальном образовании на 2019–2022 годы»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2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2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2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2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2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2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2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2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2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,8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2 годы"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8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8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8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8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8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4,2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8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1" w:type="dxa"/>
        <w:jc w:val="left"/>
        <w:tblInd w:w="-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4"/>
        <w:gridCol w:w="878"/>
        <w:gridCol w:w="918"/>
        <w:gridCol w:w="918"/>
        <w:gridCol w:w="236"/>
        <w:gridCol w:w="3"/>
        <w:gridCol w:w="1850"/>
        <w:gridCol w:w="1275"/>
        <w:gridCol w:w="917"/>
        <w:gridCol w:w="958"/>
        <w:gridCol w:w="247"/>
      </w:tblGrid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30.12.2019 №5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иложение № 6 к решению Совета депутатов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left="752" w:right="-1950" w:hanging="7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12.2018 № 21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108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9 год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О повышении безопасности дорожного движения в Любимовском муниципальном образовании на 2019–2022 годы»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1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2 годы"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2 годы"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8,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8,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5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5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5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,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,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5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2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4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4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от  30.12.2019 №51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«Приложение № 7 к решению Совета депутатов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от 20.12.2018 № 2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источника  финансирования дефицита 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76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76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76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76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0:00Z</dcterms:created>
  <dc:creator>3343</dc:creator>
  <dc:description/>
  <dc:language>en-US</dc:language>
  <cp:lastModifiedBy>Любимово2</cp:lastModifiedBy>
  <cp:lastPrinted>2020-01-13T10:17:00Z</cp:lastPrinted>
  <dcterms:modified xsi:type="dcterms:W3CDTF">2020-01-13T07:23:00Z</dcterms:modified>
  <cp:revision>6</cp:revision>
  <dc:subject/>
  <dc:title/>
</cp:coreProperties>
</file>