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ЮБИМОВСКОЕ 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ОГО МУНИЦИПАЛЬНОГО РАЙОН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Любим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9.01.2020 № 5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lineRule="atLeast" w:line="315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етодики определения начальной цены предмета торгов на право размещения нестационарного торгового объекта на территории Любимовского муниципального образова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Саратовской области от 18.10.2016 № 2424 «О порядке  разработки и утверждения схемы размещения нестационарных торговых объектов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Любимовского муниципального образования, Совет депутатов Любимовского муниципального образования РЕШИЛ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Методику определения начальной цены предмета торгов на право размещения нестационарного торгового объекта на территории Совет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(прилагается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бнародовани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Любим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Н.И. Ефанов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36" w:right="-57" w:firstLine="6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5636" w:right="-57" w:firstLine="6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PlusTitle"/>
        <w:ind w:left="5636" w:right="-57" w:firstLine="6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юбимовского муниципального </w:t>
      </w:r>
    </w:p>
    <w:p>
      <w:pPr>
        <w:pStyle w:val="ConsPlusTitle"/>
        <w:ind w:left="5636" w:right="-57" w:firstLine="6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</w:t>
      </w:r>
    </w:p>
    <w:p>
      <w:pPr>
        <w:pStyle w:val="ConsPlusTitle"/>
        <w:ind w:left="5636" w:right="-57" w:firstLine="6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01.2020 № 54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Методика определения начальной цены на право размещения нестационарного торгового объекта на территории Любимовского муниципального образования на торгах (без торгов)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ая методика применяется при определении начальной цены торгов на право размещения нестационарного торгового объекта на территории Любимовского муниципального образования (далее - начальная цена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чальная цена определяется по следующей формуле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ц = SxCx/365хП,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ц – начальная цена, руб.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 - площадь места размещения нестационарного торгового объекта, кв. м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- цена права на размещение нестационарного торгового объекта в месяц за 1 кв. м площади места размещения (руб./кв. м), рассчитываемая от среднего значения удельного показателя кадастровой стоимости земельного участка в составе земель населенных пунктов по Советскому муниципальному району по группе видов разрешенного использования земельных участков «земельные участки, предназначенные для размещения объектов торговли, общественного питания и бытового обслуживания» в соответствии с результатами государственной кадастровой оценки земель населенных пунктов в Саратовской област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 - период функционирования нестационарного торгового объекта, дни.</w:t>
      </w:r>
    </w:p>
    <w:p>
      <w:pPr>
        <w:pStyle w:val="Style2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 xml:space="preserve">       </w:t>
      </w:r>
      <w:bookmarkStart w:id="0" w:name="_GoBack"/>
      <w:bookmarkEnd w:id="0"/>
      <w:r>
        <w:rPr>
          <w:b/>
          <w:sz w:val="28"/>
          <w:szCs w:val="28"/>
        </w:rPr>
        <w:t>Е.А. Шамин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rFonts w:cs="Times New Roman"/>
      <w:b/>
      <w:color w:val="106BBE"/>
      <w:sz w:val="26"/>
    </w:rPr>
  </w:style>
  <w:style w:type="character" w:styleId="S2">
    <w:name w:val="s2"/>
    <w:basedOn w:val="Style14"/>
    <w:qFormat/>
    <w:rPr/>
  </w:style>
  <w:style w:type="character" w:styleId="Style20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lineRule="auto" w:line="240" w:before="79" w:after="190"/>
    </w:pPr>
    <w:rPr>
      <w:rFonts w:ascii="Times New Roman" w:hAnsi="Times New Roman" w:eastAsia="Times New Roman" w:cs="Times New Roman"/>
      <w:caps/>
      <w:sz w:val="21"/>
      <w:szCs w:val="21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28:00Z</dcterms:created>
  <dc:creator>User</dc:creator>
  <dc:description/>
  <cp:keywords/>
  <dc:language>en-US</dc:language>
  <cp:lastModifiedBy>Любимово2</cp:lastModifiedBy>
  <cp:lastPrinted>2020-02-03T07:33:00Z</cp:lastPrinted>
  <dcterms:modified xsi:type="dcterms:W3CDTF">2020-02-03T04:34:00Z</dcterms:modified>
  <cp:revision>4</cp:revision>
  <dc:subject/>
  <dc:title/>
</cp:coreProperties>
</file>