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ЮБИМОВСК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17.03.2020</w:t>
      </w:r>
      <w:r>
        <w:rPr>
          <w:sz w:val="22"/>
          <w:szCs w:val="22"/>
          <w:u w:val="single"/>
        </w:rPr>
        <w:t>г.</w:t>
      </w:r>
      <w:r>
        <w:rPr>
          <w:sz w:val="22"/>
          <w:szCs w:val="22"/>
        </w:rPr>
        <w:t xml:space="preserve">   №  57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юбимовского муниципального образования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Любимов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Любимовского муниципального образования Советского муниципального района Саратовской области « Об утверждении отчета  об исполнении бюджета Любимовского муниципального образования за 201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отчет об исполнении  бюджета Любимовского муниципального образования за 2018 год по доходам в сумме 2962,4 тыс.рублей, расходам в сумме  3154,4 тыс. рублей с дефицитом  в сумме 192,0 тыс. 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бюджет Любимовского муниципального образования за 2019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19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 бюджета  Любимовского муниципального образования за 2019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бюджета Любимовского муниципального образования за 2019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Любимовского муниципального образования  « Об утверждении отчета  об исполнении  бюджета Любимовского муниципального образования за 2019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Любим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Н.И. Ефанова  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1276"/>
        <w:gridCol w:w="1133"/>
      </w:tblGrid>
      <w:tr>
        <w:trPr>
          <w:trHeight w:val="300" w:hRule="atLeast"/>
        </w:trPr>
        <w:tc>
          <w:tcPr>
            <w:tcW w:w="56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Heading"/>
              <w:ind w:left="1451" w:hanging="0"/>
              <w:jc w:val="right"/>
              <w:rPr>
                <w:bCs w:val="false"/>
                <w:sz w:val="16"/>
                <w:szCs w:val="16"/>
              </w:rPr>
            </w:pPr>
            <w:r>
              <w:rPr/>
              <w:t> 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Приложение №1</w:t>
            </w:r>
          </w:p>
          <w:p>
            <w:pPr>
              <w:pStyle w:val="Heading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 решению Совета Депутатов</w:t>
            </w:r>
          </w:p>
          <w:p>
            <w:pPr>
              <w:pStyle w:val="Heading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Cs w:val="false"/>
                <w:sz w:val="16"/>
                <w:szCs w:val="16"/>
              </w:rPr>
              <w:t>от____________2020г. №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left="-675" w:right="10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left="-675" w:right="10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675" w:right="10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675" w:right="10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675" w:right="10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 бюджет Любимовского муниципального образования  за 2019 год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00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01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.1.01.0200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1.0201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</w:tr>
      <w:tr>
        <w:trPr>
          <w:trHeight w:val="9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1.0203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05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5.0300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5.03010.01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06.00000.00.00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9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2,1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6.0100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6.01030.1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06.06000.00.0000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.1.06.06033.10.0000 .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.1.06.0604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</w:tr>
      <w:tr>
        <w:trPr>
          <w:trHeight w:val="7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.1.06.0604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11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1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</w:tr>
      <w:tr>
        <w:trPr>
          <w:trHeight w:val="17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1.0500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1.0503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1.11.05035.1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9005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2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1</w:t>
            </w:r>
          </w:p>
        </w:tc>
      </w:tr>
      <w:tr>
        <w:trPr>
          <w:trHeight w:val="8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2.02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1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.02.1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.02.15001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.02.15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02.2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02.29999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02.2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.202.4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.202.40014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4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202.4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 </w:t>
      </w:r>
      <w:r>
        <w:rPr>
          <w:bCs w:val="false"/>
          <w:sz w:val="16"/>
          <w:szCs w:val="16"/>
        </w:rPr>
        <w:t>Приложение №2</w:t>
      </w:r>
    </w:p>
    <w:p>
      <w:pPr>
        <w:pStyle w:val="Heading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к решению Совета Депутатов</w:t>
      </w:r>
    </w:p>
    <w:p>
      <w:pPr>
        <w:pStyle w:val="Heading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Cs w:val="false"/>
          <w:sz w:val="16"/>
          <w:szCs w:val="16"/>
        </w:rPr>
        <w:t>от____________2020г. №____</w:t>
      </w:r>
    </w:p>
    <w:p>
      <w:pPr>
        <w:pStyle w:val="Heading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9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4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2,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28"/>
        <w:gridCol w:w="1701"/>
        <w:gridCol w:w="2620"/>
      </w:tblGrid>
      <w:tr>
        <w:trPr>
          <w:trHeight w:val="31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Heading"/>
              <w:jc w:val="left"/>
              <w:rPr/>
            </w:pPr>
            <w:r>
              <w:rPr/>
              <w:t> </w:t>
            </w:r>
            <w:r>
              <w:rPr>
                <w:bCs w:val="false"/>
                <w:sz w:val="16"/>
                <w:szCs w:val="16"/>
              </w:rPr>
              <w:t>Приложение №3</w:t>
            </w:r>
          </w:p>
          <w:p>
            <w:pPr>
              <w:pStyle w:val="Heading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 решению Совета Депутатов</w:t>
            </w:r>
          </w:p>
          <w:p>
            <w:pPr>
              <w:pStyle w:val="Heading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Cs w:val="false"/>
                <w:sz w:val="16"/>
                <w:szCs w:val="16"/>
              </w:rPr>
              <w:t>от_____2020г. №____</w:t>
            </w:r>
          </w:p>
          <w:p>
            <w:pPr>
              <w:pStyle w:val="Heading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4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  бюджета Любимовского муниципального образования  за 2019 год.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76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66,1</w:t>
            </w:r>
          </w:p>
        </w:tc>
      </w:tr>
      <w:tr>
        <w:trPr>
          <w:trHeight w:val="945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76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66,1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4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,1</w:t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4,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370"/>
        <w:gridCol w:w="339"/>
        <w:gridCol w:w="248"/>
        <w:gridCol w:w="461"/>
        <w:gridCol w:w="59"/>
        <w:gridCol w:w="425"/>
        <w:gridCol w:w="1217"/>
        <w:gridCol w:w="484"/>
        <w:gridCol w:w="225"/>
        <w:gridCol w:w="484"/>
        <w:gridCol w:w="793"/>
        <w:gridCol w:w="484"/>
        <w:gridCol w:w="792"/>
        <w:gridCol w:w="484"/>
      </w:tblGrid>
      <w:tr>
        <w:trPr>
          <w:trHeight w:val="300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3"/>
            <w:vMerge w:val="restart"/>
            <w:tcBorders/>
            <w:vAlign w:val="bottom"/>
          </w:tcPr>
          <w:p>
            <w:pPr>
              <w:pStyle w:val="Heading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иложение №4</w:t>
            </w:r>
          </w:p>
          <w:p>
            <w:pPr>
              <w:pStyle w:val="Heading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к решению Совета Депутатов</w:t>
            </w:r>
          </w:p>
          <w:p>
            <w:pPr>
              <w:pStyle w:val="Heading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Cs w:val="false"/>
                <w:sz w:val="16"/>
                <w:szCs w:val="16"/>
              </w:rPr>
              <w:t>от_____2020г. №____</w:t>
            </w:r>
          </w:p>
          <w:p>
            <w:pPr>
              <w:pStyle w:val="Heading"/>
              <w:jc w:val="righ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Любимовского муниципального образования  за 2019 г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юбимов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4,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2,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4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4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4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4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4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4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07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72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52,8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55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6,6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55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6,6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45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1,7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44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0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44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0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6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0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6,1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3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2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Развитие муниципальной службы в администрации Любимовского муниципального образования на 2019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2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муниципальной службы в Любимовском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2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2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2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92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8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82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2,9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8,7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8,7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4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4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1 074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074,4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2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21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 повышении безопасности дорожного движения в Любимовском муниципальном образовании на 2019–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исков возникновения дорожно-транспортных происше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D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21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D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D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D7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7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5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230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0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30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3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Любимовского муниципального образования на 2019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22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5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Любимо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22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5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Любим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0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0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0,2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V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,0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78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1,5   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4,4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4:00Z</dcterms:created>
  <dc:creator>Antonova</dc:creator>
  <dc:description/>
  <cp:keywords/>
  <dc:language>en-US</dc:language>
  <cp:lastModifiedBy>Любимово2</cp:lastModifiedBy>
  <cp:lastPrinted>2009-02-20T15:46:00Z</cp:lastPrinted>
  <dcterms:modified xsi:type="dcterms:W3CDTF">2020-03-24T04:13:00Z</dcterms:modified>
  <cp:revision>6</cp:revision>
  <dc:subject/>
  <dc:title>ПРОЕКТ</dc:title>
</cp:coreProperties>
</file>