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03.2020  № 58</w:t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Любимовского  муниципального  образования, Совет  депутатов  Любимовского  муниципального образования  Советского  муниципального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 Любимовского  муниципального образования </w:t>
      </w:r>
      <w:r>
        <w:rPr/>
        <w:t xml:space="preserve"> </w:t>
      </w:r>
      <w:r>
        <w:rPr>
          <w:sz w:val="28"/>
          <w:szCs w:val="28"/>
        </w:rPr>
        <w:t>«Об утверждении  отчета об исполнении   бюджета муниципального образования  за 2019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вести  публичные  слушания  06 апреля 2020 года в 15.00 часов  в  актовом  зале  школы  с. Любимово  по  адресу: с. Любимово, ул. Школьная, дом 15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 Любимов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 поселения, и трудовых  коллективов, расположенных на  территории  поселения, жители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финансово-налоговой  политике  и 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 решение вступает в силу со дня его  официального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п. главы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 xml:space="preserve">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2:00Z</dcterms:created>
  <dc:creator>User</dc:creator>
  <dc:description/>
  <cp:keywords/>
  <dc:language>en-US</dc:language>
  <cp:lastModifiedBy>Любимово2</cp:lastModifiedBy>
  <cp:lastPrinted>2018-05-04T11:14:00Z</cp:lastPrinted>
  <dcterms:modified xsi:type="dcterms:W3CDTF">2020-03-24T04:18:00Z</dcterms:modified>
  <cp:revision>6</cp:revision>
  <dc:subject/>
  <dc:title>                                             </dc:title>
</cp:coreProperties>
</file>